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8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5">
            <wp:simplePos x="0" y="0"/>
            <wp:positionH relativeFrom="page">
              <wp:posOffset>892175</wp:posOffset>
            </wp:positionH>
            <wp:positionV relativeFrom="page">
              <wp:posOffset>25463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1550670</wp:posOffset>
                </wp:positionH>
                <wp:positionV relativeFrom="page">
                  <wp:posOffset>2268855</wp:posOffset>
                </wp:positionV>
                <wp:extent cx="1278255" cy="274320"/>
                <wp:effectExtent l="0" t="0" r="0" b="0"/>
                <wp:wrapNone/>
                <wp:docPr id="2"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287010</wp:posOffset>
                </wp:positionH>
                <wp:positionV relativeFrom="page">
                  <wp:posOffset>2268855</wp:posOffset>
                </wp:positionV>
                <wp:extent cx="1278255" cy="274320"/>
                <wp:effectExtent l="0" t="0" r="0" b="0"/>
                <wp:wrapNone/>
                <wp:docPr id="3"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2"/>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4754880</wp:posOffset>
                </wp:positionH>
                <wp:positionV relativeFrom="page">
                  <wp:posOffset>2162810</wp:posOffset>
                </wp:positionV>
                <wp:extent cx="2298065" cy="274320"/>
                <wp:effectExtent l="0" t="0" r="0" b="0"/>
                <wp:wrapNone/>
                <wp:docPr id="4" name="Frame1"/>
                <a:graphic xmlns:a="http://schemas.openxmlformats.org/drawingml/2006/main">
                  <a:graphicData uri="http://schemas.microsoft.com/office/word/2010/wordprocessingShape">
                    <wps:wsp>
                      <wps:cNvSpPr txBox="1"/>
                      <wps:spPr>
                        <a:xfrm>
                          <a:off x="0" y="0"/>
                          <a:ext cx="2298065" cy="274320"/>
                        </a:xfrm>
                        <a:prstGeom prst="rect"/>
                        <a:solidFill>
                          <a:srgbClr val="FFFFFF">
                            <a:alpha val="0"/>
                          </a:srgbClr>
                        </a:solidFill>
                      </wps:spPr>
                      <wps:txbx>
                        <w:txbxContent>
                          <w:p>
                            <w:pPr>
                              <w:pStyle w:val="Style22"/>
                              <w:rPr>
                                <w:szCs w:val="28"/>
                                <w:lang w:val="ru-RU"/>
                              </w:rPr>
                            </w:pPr>
                            <w:r>
                              <w:rPr>
                                <w:szCs w:val="28"/>
                                <w:lang w:val="ru-RU"/>
                              </w:rPr>
                              <w:t>СЭД-2023-299-01-01-05.С-685</w:t>
                            </w:r>
                          </w:p>
                        </w:txbxContent>
                      </wps:txbx>
                      <wps:bodyPr anchor="t" lIns="635" tIns="635" rIns="635" bIns="635">
                        <a:noAutofit/>
                      </wps:bodyPr>
                    </wps:wsp>
                  </a:graphicData>
                </a:graphic>
              </wp:anchor>
            </w:drawing>
          </mc:Choice>
          <mc:Fallback>
            <w:pict>
              <v:rect fillcolor="#FFFFFF" style="position:absolute;rotation:-0;width:180.95pt;height:21.6pt;mso-wrap-distance-left:9.05pt;mso-wrap-distance-right:9.05pt;mso-wrap-distance-top:0pt;mso-wrap-distance-bottom:0pt;margin-top:170.3pt;mso-position-vertical-relative:page;margin-left:374.4pt;mso-position-horizontal-relative:page">
                <v:fill opacity="0f"/>
                <v:textbox inset="0.000694444444444445in,0.000694444444444445in,0.000694444444444445in,0.000694444444444445in">
                  <w:txbxContent>
                    <w:p>
                      <w:pPr>
                        <w:pStyle w:val="Style22"/>
                        <w:rPr>
                          <w:szCs w:val="28"/>
                          <w:lang w:val="ru-RU"/>
                        </w:rPr>
                      </w:pPr>
                      <w:r>
                        <w:rPr>
                          <w:szCs w:val="28"/>
                          <w:lang w:val="ru-RU"/>
                        </w:rPr>
                        <w:t>СЭД-2023-299-01-01-05.С-68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550670</wp:posOffset>
                </wp:positionH>
                <wp:positionV relativeFrom="page">
                  <wp:posOffset>2099310</wp:posOffset>
                </wp:positionV>
                <wp:extent cx="1278255" cy="274320"/>
                <wp:effectExtent l="0" t="0" r="0" b="0"/>
                <wp:wrapNone/>
                <wp:docPr id="5"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t>29.08.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65.3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t>29.08.202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892175</wp:posOffset>
                </wp:positionH>
                <wp:positionV relativeFrom="page">
                  <wp:posOffset>2926080</wp:posOffset>
                </wp:positionV>
                <wp:extent cx="2638425" cy="858520"/>
                <wp:effectExtent l="0" t="0" r="0" b="0"/>
                <wp:wrapNone/>
                <wp:docPr id="6" name="Frame2"/>
                <a:graphic xmlns:a="http://schemas.openxmlformats.org/drawingml/2006/main">
                  <a:graphicData uri="http://schemas.microsoft.com/office/word/2010/wordprocessingShape">
                    <wps:wsp>
                      <wps:cNvSpPr txBox="1"/>
                      <wps:spPr>
                        <a:xfrm>
                          <a:off x="0" y="0"/>
                          <a:ext cx="2638425" cy="858520"/>
                        </a:xfrm>
                        <a:prstGeom prst="rect"/>
                        <a:solidFill>
                          <a:srgbClr val="FFFFFF">
                            <a:alpha val="0"/>
                          </a:srgbClr>
                        </a:solidFill>
                      </wps:spPr>
                      <wps:txbx>
                        <w:txbxContent>
                          <w:p>
                            <w:pPr>
                              <w:pStyle w:val="Style18"/>
                              <w:rPr/>
                            </w:pPr>
                            <w:r>
                              <w:rPr/>
                              <w:t>Об утверждении перечня автомобильных дорог общего пользования местного значения Пермского муниципального округа Пермского края</w:t>
                            </w:r>
                          </w:p>
                          <w:p>
                            <w:pPr>
                              <w:pStyle w:val="Style22"/>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207.75pt;height:67.6pt;mso-wrap-distance-left:9.05pt;mso-wrap-distance-right:9.05pt;mso-wrap-distance-top:0pt;mso-wrap-distance-bottom:0pt;margin-top:230.4pt;mso-position-vertical-relative:page;margin-left:70.25pt;mso-position-horizontal-relative:page">
                <v:fill opacity="0f"/>
                <v:textbox inset="0.000694444444444445in,0.000694444444444445in,0.000694444444444445in,0.000694444444444445in">
                  <w:txbxContent>
                    <w:p>
                      <w:pPr>
                        <w:pStyle w:val="Style18"/>
                        <w:rPr/>
                      </w:pPr>
                      <w:r>
                        <w:rPr/>
                        <w:t>Об утверждении перечня автомобильных дорог общего пользования местного значения Пермского муниципального округа Пермского края</w:t>
                      </w:r>
                    </w:p>
                    <w:p>
                      <w:pPr>
                        <w:pStyle w:val="Style22"/>
                        <w:rPr>
                          <w:szCs w:val="28"/>
                          <w:lang w:val="ru-RU"/>
                        </w:rPr>
                      </w:pPr>
                      <w:r>
                        <w:rPr>
                          <w:szCs w:val="28"/>
                          <w:lang w:val="ru-RU"/>
                        </w:rPr>
                      </w:r>
                    </w:p>
                  </w:txbxContent>
                </v:textbox>
                <w10:wrap type="none"/>
              </v:rect>
            </w:pict>
          </mc:Fallback>
        </mc:AlternateContent>
      </w:r>
    </w:p>
    <w:p>
      <w:pPr>
        <w:pStyle w:val="Normal"/>
        <w:spacing w:lineRule="exact" w:line="360"/>
        <w:ind w:firstLine="709"/>
        <w:jc w:val="both"/>
        <w:rPr>
          <w:sz w:val="28"/>
          <w:szCs w:val="28"/>
        </w:rPr>
      </w:pPr>
      <w:r>
        <w:rPr>
          <w:sz w:val="28"/>
          <w:szCs w:val="28"/>
        </w:rPr>
        <w:t>В соответствии с пунктом 5 части 1 статьи 16 Федерального закона от 06 октября 2003 г. № 131-ФЗ «Об общих принципах организации местного самоуправления в Российской Федерации», частью 10.1 статьи 5 и частью 8.1 статьи 6 Федерального закона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Российской Федерации от 11 апреля 2006 г. № 209 «О некоторых вопросах, связанных с классификацией автомобильных дорог в Российской Федерации», приказом Министерства транспорта Российской Федерации от 07 февраля 2007 г. № 16 «Об утверждении правил присвоения автомобильным дорогам идентификационных номеров», пунктом 6 части 2 статьи 30 Устава Пермского муниципального округа Пермского края</w:t>
      </w:r>
    </w:p>
    <w:p>
      <w:pPr>
        <w:pStyle w:val="Normal"/>
        <w:widowControl w:val="false"/>
        <w:autoSpaceDE w:val="false"/>
        <w:spacing w:lineRule="exact" w:line="360"/>
        <w:ind w:firstLine="720"/>
        <w:jc w:val="both"/>
        <w:rPr/>
      </w:pPr>
      <w:r>
        <w:rPr>
          <w:sz w:val="28"/>
          <w:szCs w:val="28"/>
        </w:rPr>
        <w:t>администрация Пермского муниципального округа Пермского края ПОСТАНОВЛЯЕТ:</w:t>
      </w:r>
    </w:p>
    <w:p>
      <w:pPr>
        <w:pStyle w:val="Normal"/>
        <w:numPr>
          <w:ilvl w:val="0"/>
          <w:numId w:val="1"/>
        </w:numPr>
        <w:tabs>
          <w:tab w:val="clear" w:pos="708"/>
          <w:tab w:val="left" w:pos="1134" w:leader="none"/>
        </w:tabs>
        <w:spacing w:lineRule="exact" w:line="360"/>
        <w:ind w:left="0" w:firstLine="709"/>
        <w:jc w:val="both"/>
        <w:rPr>
          <w:sz w:val="28"/>
          <w:szCs w:val="28"/>
        </w:rPr>
      </w:pPr>
      <w:r>
        <w:rPr>
          <w:sz w:val="28"/>
          <w:szCs w:val="28"/>
        </w:rPr>
        <w:t>Утвердить прилагаемый перечень автомобильных дорог общего пользования местного значения Пермского муниципального округа Пермского края.</w:t>
      </w:r>
    </w:p>
    <w:p>
      <w:pPr>
        <w:pStyle w:val="Normal"/>
        <w:numPr>
          <w:ilvl w:val="0"/>
          <w:numId w:val="1"/>
        </w:numPr>
        <w:tabs>
          <w:tab w:val="clear" w:pos="708"/>
          <w:tab w:val="left" w:pos="1134" w:leader="none"/>
        </w:tabs>
        <w:spacing w:lineRule="exact" w:line="360"/>
        <w:ind w:left="0" w:firstLine="709"/>
        <w:jc w:val="both"/>
        <w:rPr>
          <w:sz w:val="28"/>
          <w:szCs w:val="28"/>
        </w:rPr>
      </w:pPr>
      <w:r>
        <w:rPr>
          <w:sz w:val="28"/>
          <w:szCs w:val="28"/>
        </w:rPr>
        <w:t>Признать утратившим силу постановление администрации Пермского муниципального района от 22 сентября 2022 г. № СЭД-2022-299-01-01-05.С-544 «Об утверждении перечня автомобильных дорог общего пользования местного значения Пермского муниципального района».</w:t>
      </w:r>
    </w:p>
    <w:p>
      <w:pPr>
        <w:pStyle w:val="Normal"/>
        <w:numPr>
          <w:ilvl w:val="0"/>
          <w:numId w:val="1"/>
        </w:numPr>
        <w:tabs>
          <w:tab w:val="clear" w:pos="708"/>
          <w:tab w:val="left" w:pos="1134" w:leader="none"/>
        </w:tabs>
        <w:spacing w:lineRule="exact" w:line="360"/>
        <w:ind w:left="0" w:firstLine="709"/>
        <w:jc w:val="both"/>
        <w:rPr/>
      </w:pPr>
      <w:r>
        <w:rPr>
          <w:sz w:val="28"/>
          <w:szCs w:val="28"/>
        </w:rPr>
        <w:t>Опубликовать (обнародовать) настоящее постановление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hyperlink r:id="rId3">
        <w:r>
          <w:rPr>
            <w:rStyle w:val="InternetLink"/>
            <w:color w:val="000000"/>
            <w:sz w:val="28"/>
            <w:szCs w:val="28"/>
            <w:u w:val="none"/>
          </w:rPr>
          <w:t>www.permraion.ru</w:t>
        </w:r>
      </w:hyperlink>
      <w:r>
        <w:rPr>
          <w:sz w:val="28"/>
          <w:szCs w:val="28"/>
        </w:rPr>
        <w:t>).</w:t>
      </w:r>
    </w:p>
    <w:p>
      <w:pPr>
        <w:pStyle w:val="Normal"/>
        <w:numPr>
          <w:ilvl w:val="0"/>
          <w:numId w:val="1"/>
        </w:numPr>
        <w:tabs>
          <w:tab w:val="clear" w:pos="708"/>
          <w:tab w:val="left" w:pos="1134" w:leader="none"/>
        </w:tabs>
        <w:spacing w:lineRule="exact" w:line="360"/>
        <w:ind w:left="0" w:firstLine="720"/>
        <w:jc w:val="both"/>
        <w:rPr/>
      </w:pPr>
      <w:r>
        <w:rPr>
          <w:sz w:val="28"/>
          <w:szCs w:val="28"/>
        </w:rPr>
        <w:t>Настоящее постановление вступает в силу со дня его подписания и распространяется на правоотношения, возникшие с 01 июля 2023 г.</w:t>
      </w:r>
    </w:p>
    <w:p>
      <w:pPr>
        <w:pStyle w:val="Normal"/>
        <w:numPr>
          <w:ilvl w:val="0"/>
          <w:numId w:val="1"/>
        </w:numPr>
        <w:tabs>
          <w:tab w:val="clear" w:pos="708"/>
          <w:tab w:val="left" w:pos="1134" w:leader="none"/>
        </w:tabs>
        <w:spacing w:lineRule="exact" w:line="360"/>
        <w:ind w:left="0" w:firstLine="709"/>
        <w:jc w:val="both"/>
        <w:rPr>
          <w:sz w:val="28"/>
          <w:szCs w:val="28"/>
        </w:rPr>
      </w:pPr>
      <w:r>
        <w:rPr>
          <w:sz w:val="28"/>
          <w:szCs w:val="28"/>
        </w:rPr>
        <w:t>Контроль за исполнением настоящего постановления возложить на  первого заместителя главы администрации Пермского муниципального округа Пермского края Варушкина И.А.</w:t>
      </w:r>
    </w:p>
    <w:p>
      <w:pPr>
        <w:pStyle w:val="TextBody"/>
        <w:spacing w:lineRule="exact" w:line="1440" w:before="0" w:after="0"/>
        <w:jc w:val="both"/>
        <w:rPr>
          <w:sz w:val="28"/>
        </w:rPr>
      </w:pPr>
      <w:r>
        <w:rPr>
          <w:sz w:val="28"/>
        </w:rPr>
        <w:t>Глава муниципального округа                                                               В.Ю. Цветов</w:t>
      </w:r>
    </w:p>
    <w:p>
      <w:pPr>
        <w:pStyle w:val="TextBody"/>
        <w:spacing w:lineRule="exact" w:line="1440" w:before="0" w:after="0"/>
        <w:jc w:val="both"/>
        <w:rPr>
          <w:sz w:val="28"/>
        </w:rPr>
      </w:pPr>
      <w:r>
        <w:rPr>
          <w:sz w:val="28"/>
        </w:rPr>
      </w:r>
    </w:p>
    <w:p>
      <w:pPr>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60" w:charSpace="0"/>
        </w:sectPr>
        <w:pStyle w:val="TextBody"/>
        <w:spacing w:lineRule="exact" w:line="1440" w:before="0" w:after="0"/>
        <w:jc w:val="both"/>
        <w:rPr>
          <w:sz w:val="28"/>
        </w:rPr>
      </w:pPr>
      <w:r>
        <w:rPr>
          <w:sz w:val="28"/>
        </w:rPr>
      </w:r>
    </w:p>
    <w:p>
      <w:pPr>
        <w:pStyle w:val="Normal"/>
        <w:spacing w:lineRule="exact" w:line="240"/>
        <w:ind w:left="10206" w:hanging="0"/>
        <w:rPr>
          <w:sz w:val="28"/>
          <w:szCs w:val="28"/>
        </w:rPr>
      </w:pPr>
      <w:r>
        <w:rPr>
          <w:sz w:val="28"/>
          <w:szCs w:val="28"/>
        </w:rPr>
        <w:t>УТВЕРЖДЕН</w:t>
      </w:r>
    </w:p>
    <w:p>
      <w:pPr>
        <w:pStyle w:val="Normal"/>
        <w:spacing w:lineRule="exact" w:line="240"/>
        <w:ind w:left="10206" w:hanging="0"/>
        <w:rPr>
          <w:sz w:val="28"/>
          <w:szCs w:val="28"/>
        </w:rPr>
      </w:pPr>
      <w:r>
        <w:rPr>
          <w:sz w:val="28"/>
          <w:szCs w:val="28"/>
        </w:rPr>
        <w:t>постановлением администрации</w:t>
      </w:r>
    </w:p>
    <w:p>
      <w:pPr>
        <w:pStyle w:val="Normal"/>
        <w:spacing w:lineRule="exact" w:line="240"/>
        <w:ind w:left="10206" w:hanging="0"/>
        <w:rPr>
          <w:sz w:val="28"/>
          <w:szCs w:val="28"/>
        </w:rPr>
      </w:pPr>
      <w:r>
        <w:rPr>
          <w:sz w:val="28"/>
          <w:szCs w:val="28"/>
        </w:rPr>
        <w:t>Пермского муниципального округа Пермского края</w:t>
      </w:r>
    </w:p>
    <w:p>
      <w:pPr>
        <w:pStyle w:val="Normal"/>
        <w:spacing w:lineRule="exact" w:line="240"/>
        <w:ind w:left="10206" w:hanging="0"/>
        <w:rPr>
          <w:sz w:val="28"/>
          <w:szCs w:val="28"/>
        </w:rPr>
      </w:pPr>
      <w:r>
        <w:rPr>
          <w:sz w:val="28"/>
          <w:szCs w:val="28"/>
        </w:rPr>
        <w:t xml:space="preserve">от 29.08.2023 № СЭД-2023-299-01-01-05.С-685  </w:t>
      </w:r>
    </w:p>
    <w:p>
      <w:pPr>
        <w:pStyle w:val="Normal"/>
        <w:spacing w:lineRule="exact" w:line="240"/>
        <w:ind w:left="1701" w:hanging="0"/>
        <w:rPr>
          <w:sz w:val="28"/>
          <w:szCs w:val="28"/>
        </w:rPr>
      </w:pPr>
      <w:r>
        <w:rPr>
          <w:sz w:val="28"/>
          <w:szCs w:val="28"/>
        </w:rPr>
      </w:r>
    </w:p>
    <w:p>
      <w:pPr>
        <w:pStyle w:val="Normal"/>
        <w:spacing w:lineRule="exact" w:line="240"/>
        <w:ind w:left="1701" w:hanging="0"/>
        <w:rPr/>
      </w:pPr>
      <w:r>
        <w:rPr/>
      </w:r>
    </w:p>
    <w:p>
      <w:pPr>
        <w:pStyle w:val="Normal"/>
        <w:spacing w:lineRule="exact" w:line="240" w:before="0" w:after="120"/>
        <w:ind w:firstLine="709"/>
        <w:jc w:val="center"/>
        <w:rPr>
          <w:b/>
          <w:b/>
          <w:bCs/>
          <w:sz w:val="28"/>
          <w:szCs w:val="28"/>
        </w:rPr>
      </w:pPr>
      <w:r>
        <w:rPr>
          <w:b/>
          <w:bCs/>
          <w:sz w:val="28"/>
          <w:szCs w:val="28"/>
        </w:rPr>
        <w:t xml:space="preserve">ПЕРЕЧЕНЬ </w:t>
      </w:r>
    </w:p>
    <w:p>
      <w:pPr>
        <w:pStyle w:val="Normal"/>
        <w:spacing w:lineRule="exact" w:line="240"/>
        <w:ind w:left="-142" w:right="-170" w:hanging="0"/>
        <w:jc w:val="center"/>
        <w:rPr>
          <w:b/>
          <w:b/>
          <w:bCs/>
          <w:sz w:val="28"/>
          <w:szCs w:val="28"/>
        </w:rPr>
      </w:pPr>
      <w:r>
        <w:rPr>
          <w:b/>
          <w:bCs/>
          <w:sz w:val="28"/>
          <w:szCs w:val="28"/>
        </w:rPr>
        <w:t xml:space="preserve">автомобильных дорог общего пользования местного значения Пермского муниципального округа </w:t>
      </w:r>
    </w:p>
    <w:p>
      <w:pPr>
        <w:pStyle w:val="Normal"/>
        <w:spacing w:lineRule="exact" w:line="240"/>
        <w:jc w:val="center"/>
        <w:rPr>
          <w:b/>
          <w:b/>
          <w:bCs/>
          <w:sz w:val="28"/>
          <w:szCs w:val="28"/>
        </w:rPr>
      </w:pPr>
      <w:r>
        <w:rPr>
          <w:b/>
          <w:bCs/>
          <w:sz w:val="28"/>
          <w:szCs w:val="28"/>
        </w:rPr>
        <w:t xml:space="preserve">                 </w:t>
      </w:r>
      <w:r>
        <w:rPr>
          <w:b/>
          <w:bCs/>
          <w:sz w:val="28"/>
          <w:szCs w:val="28"/>
        </w:rPr>
        <w:t>Пермского края</w:t>
      </w:r>
    </w:p>
    <w:p>
      <w:pPr>
        <w:pStyle w:val="Normal"/>
        <w:spacing w:lineRule="exact" w:line="240"/>
        <w:ind w:left="1701" w:hanging="0"/>
        <w:rPr>
          <w:b/>
          <w:b/>
          <w:bCs/>
          <w:sz w:val="28"/>
          <w:szCs w:val="28"/>
        </w:rPr>
      </w:pPr>
      <w:r>
        <w:rPr>
          <w:b/>
          <w:bCs/>
          <w:sz w:val="28"/>
          <w:szCs w:val="28"/>
        </w:rPr>
      </w:r>
    </w:p>
    <w:p>
      <w:pPr>
        <w:pStyle w:val="Normal"/>
        <w:spacing w:lineRule="exact" w:line="240"/>
        <w:ind w:left="1701" w:hanging="0"/>
        <w:rPr>
          <w:sz w:val="28"/>
          <w:szCs w:val="28"/>
        </w:rPr>
      </w:pPr>
      <w:r>
        <w:rPr>
          <w:sz w:val="28"/>
          <w:szCs w:val="28"/>
        </w:rPr>
      </w:r>
    </w:p>
    <w:tbl>
      <w:tblPr>
        <w:tblW w:w="14937" w:type="dxa"/>
        <w:jc w:val="left"/>
        <w:tblInd w:w="0" w:type="dxa"/>
        <w:tblLayout w:type="fixed"/>
        <w:tblCellMar>
          <w:top w:w="0" w:type="dxa"/>
          <w:left w:w="108" w:type="dxa"/>
          <w:bottom w:w="0" w:type="dxa"/>
          <w:right w:w="108" w:type="dxa"/>
        </w:tblCellMar>
      </w:tblPr>
      <w:tblGrid>
        <w:gridCol w:w="696"/>
        <w:gridCol w:w="2411"/>
        <w:gridCol w:w="2915"/>
        <w:gridCol w:w="3014"/>
        <w:gridCol w:w="3787"/>
        <w:gridCol w:w="1875"/>
        <w:gridCol w:w="239"/>
      </w:tblGrid>
      <w:tr>
        <w:trPr>
          <w:trHeight w:val="31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 п/п</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дентификационный номер автомобильной дороги</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автомобильной дороги</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положение</w:t>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лансодержатель</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женность, км</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9" w:type="dxa"/>
            <w:tcBorders/>
            <w:vAlign w:val="bottom"/>
          </w:tcPr>
          <w:p>
            <w:pPr>
              <w:pStyle w:val="Normal"/>
              <w:snapToGrid w:val="false"/>
              <w:jc w:val="center"/>
              <w:rPr>
                <w:color w:val="000000"/>
              </w:rPr>
            </w:pPr>
            <w:r>
              <w:rPr>
                <w:color w:val="000000"/>
              </w:rPr>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00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БОС - Нижние Муллы</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7,0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004</w:t>
            </w:r>
          </w:p>
        </w:tc>
        <w:tc>
          <w:tcPr>
            <w:tcW w:w="2915" w:type="dxa"/>
            <w:tcBorders>
              <w:bottom w:val="single" w:sz="4" w:space="0" w:color="000000"/>
              <w:right w:val="single" w:sz="4" w:space="0" w:color="000000"/>
            </w:tcBorders>
            <w:vAlign w:val="center"/>
          </w:tcPr>
          <w:p>
            <w:pPr>
              <w:pStyle w:val="Normal"/>
              <w:jc w:val="center"/>
              <w:rPr/>
            </w:pPr>
            <w:r>
              <w:rPr>
                <w:color w:val="000000"/>
              </w:rPr>
              <w:t>р. Пыж - Ванюки</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3,61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00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Рождественское - Сташково</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0,36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00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Усть-Качка - Один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3,7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00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ермь - Екатеринбург» - Ферм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2,19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00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Верхние Муллы - Кондратово (001+174-003+200)</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Кондратовское территориальное управление администрации Пермского муниципального округа Пермского края </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2,02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01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Городская свалка - Жебреи</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2,14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01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Гамово - Савенки (2 подъезд)</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28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01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Городская свалка - Жебреи» - Русское поле</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3,10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01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Горшки - Новоильинское</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8,46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01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икая Гарь 1 - Дикая Гарь 2</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98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01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Кичаново - Дикая Гарь 1</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9,30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01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Кояново - Мулянк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3,54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01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Кояново - Юг</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2,82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01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Красный Восход - Гамы</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6,05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02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Красный Восход - Луг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7,7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02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Култаево - Нижние Муллы</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8,07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02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Лобаново - Насадка (уч.Лобаново - Мост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27,19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02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Лобаново - Насадка (уч.Мостовая - Насадка 027+085-031+635)</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4,47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02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Мостовая -Гарюшки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6,26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02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Новые Ляды - Старые Ляды</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2,71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02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Новые Ляды - Троица (уч.Новые Ляды - Сылв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7,39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02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Новые Ляды - Троица (уч.Сылва - Троиц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3,95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02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ермь - Гамово</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4,31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03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ермь - Екатеринбург» - Байболовк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2,09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03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ермь - Екатеринбург» - Касимово</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4,6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03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ермь - Екатеринбург» - Козыбаево</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8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03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ермь - Екатеринбург» - Кукуштан</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2,68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03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ермь - Екатеринбург»- Курашим</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0,86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03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ермь - Екатеринбург» - Нефтяник</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3,60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03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ермь - Троица» - Сылв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4,15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03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латошино - Кукуштан</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3,00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03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одъезд к п. Юго - Камски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3,00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04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Рождественское - Усть-Пиз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8,20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04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Хохловка - Ширпы</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Кондратовское территориальное управление администрации Пермского муниципального округа Пермского края </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6,70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04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Ерепеты - Симакино</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6,44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04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Заозерье - Пермь</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Кондратовское территориальное управление администрации Пермского муниципального округа Пермского края </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96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04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Кукуштан (по ул. Сибирский тракт) - Платошино</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2,01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color w:val="000000"/>
              </w:rPr>
              <w:t>39</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04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Лобаново - Насадка» - Комарово</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90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04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Лобаново - Насадка» - Грузди - Староверово</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4,00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05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ермь - Ильинский» - Хохловка» - Тупиц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Кондратовское территориальное управление администрации Пермского муниципального округа Пермского края </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3,85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05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Болгары - Юго-Камский - Крылово», подъезд № 1</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6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05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Болгары - Юго-Камский - Крылово», подъезд № 2</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053</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Юго-Камский - Оханская переправ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12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05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Ферма - Горны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91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05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Усть-Тары - Нижние Муллы</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58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05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Лобаново-Насадка» – Горны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55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05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Лобаново-Насадка» - Березники – Мулянк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4,57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05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ермь - Гамово» – Сакмары</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34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05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Гамово - Шульгино</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2,10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06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Гамово - Заре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2,00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color w:val="000000"/>
              </w:rPr>
              <w:t>52</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06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Болгары - Юго-Камский - Крылово» - Таёжны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5,09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06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Кукуштан-Чайковский» - Бырм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2,47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06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Кукуштан-Чайковский» - Сухобизярк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2,16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06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Кукуштан - Чайковский» - Бизяр</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17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06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Кукуштан-Чайковский» - Октябрьски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2,1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06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Култаево - Башкултаево</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9,42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06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Новоильинское - Хмелевка - Васильевк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4,46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06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ермь-Екатеринбург» - Замараево</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53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06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Горбуново - Меркушево</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2,53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07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Горбуново - Малый Буртым - Мулянк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3,21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07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тароверово - Заборье</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2,76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07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Рождественское - Кашино</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97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07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Ольховка - Кулики</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4,21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07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ермь - Гамово» - Страш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pPr>
            <w:r>
              <w:rPr>
                <w:color w:val="000000"/>
              </w:rPr>
              <w:t>2,87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07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Болгары - Юго-Камский - Крылово» - Ключики</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91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07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ермь - Усть-Качка» - Шугуровк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57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07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р.Пыж - Ванюки» - Сокол</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2,11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07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Казанский тракт - БОС</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27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08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Усть-Тары - Нижние Муллы» - Ежи</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1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08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Горшки - Новоильинское» - Зубки</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45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08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Няшино - Восточный обход г.Перми</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3,07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08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Красный Восход - Гамы» - Дворцовая Слудк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2,44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08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Горный - Верх-Сыр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8,08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08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Новый - Рождественское</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6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08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ермь-Екатеринбург» - Ключики</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5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08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Култаево - Нижние Муллы» - Заполье</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6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09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Бершеть - Рассолино</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8,18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09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Шугуровка - Буланки</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pPr>
            <w:r>
              <w:rPr>
                <w:color w:val="000000"/>
              </w:rPr>
              <w:t>5,26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09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Гамово - Савенки</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8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09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Гамово - Паны</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07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09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ермь – Екатеринбург» – Нестюково</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4,13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09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Козыбаево – Промышленная зон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15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09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Болгары - Юго-Камский - Крылово» - Степаново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3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09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Мураши - Валеваи</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48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09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Кичаново - Дикая Гарь 1» - Кеты</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39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09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Шульгино - Березник</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43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10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Кукуштан - Чайковский» - Аннинск</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4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10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Кукуштан - Чайковский» - кордон Бессоновски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3,42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10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Лобаново - Насадка» - Ключи</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41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10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Луговая - Моргали</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6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10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Кондратово - Берег Камы</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Кондратовское территориальное управление администрации Пермского муниципального округа Пермского края </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4,52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10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Растягаево - Трухинят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4,21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10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ермь - Екатеринбург» - Сухо-Платошино</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pPr>
            <w:r>
              <w:rPr>
                <w:color w:val="000000"/>
              </w:rPr>
              <w:t>0,52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10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Ольховка - Тишкино</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9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10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Лобаново - Мостовая» - Рассоль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5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11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Рассольная - Верхняя Рассоль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89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11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латошино - Усть-Курашим</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29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11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Мулянка - Грибаново</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01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11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кобелевка - Сух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Кондратовское территориальное управление администрации Пермского муниципального округа Пермского края </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2,53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11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Хохловка - Ширпы» - Верхняя Хохловка (подъезд № 2)</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Кондратовское территориальное управление администрации Пермского муниципального округа Пермского края </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97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11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Болгары – Юго-Камский – Крылово» - Петушки</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89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11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ерибы - Огрызково</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85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11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трашная - Сокол</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05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12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Болгары – Юго-Камский – Крылово» - Ермозы</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02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12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Кеты - Сокол</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2,19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12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Хохловка - Ширпы» - Верхняя Хохловка (подъезд № 1)</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Кондратовское территориальное управление администрации Пермского муниципального округа Пермского края </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12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12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Хохлова - Сибирь</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Кондратовское территориальное управление администрации Пермского муниципального округа Пермского края </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02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12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кобелевка - Мишурн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Кондратовское территориальное управление администрации Пермского муниципального округа Пермского края </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79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12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кобелевка - Гари</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Кондратовское территориальное управление администрации Пермского муниципального округа Пермского края </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93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12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Красный Восход - Луговая» - Усть-Качк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9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12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ермь - Усть-Качка» - Косотурих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7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13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Кукуштан - Чайковский» - Ключики»</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2,54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13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Бершеть - Янычи</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1,64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13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Фомичи - Нестюково</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13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Заозерье - Тупиц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Кондратовское территориальное управление администрации Пермского муниципального округа Пермского края </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83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13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Березники - подъезд № 1</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6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13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Лесоучасток, ул. Централь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74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13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Жебреи, ул. Централь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85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13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Гамово, ул. Гамов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62</w:t>
            </w:r>
          </w:p>
        </w:tc>
        <w:tc>
          <w:tcPr>
            <w:tcW w:w="239" w:type="dxa"/>
            <w:tcBorders/>
            <w:vAlign w:val="center"/>
          </w:tcPr>
          <w:p>
            <w:pPr>
              <w:pStyle w:val="Normal"/>
              <w:snapToGrid w:val="false"/>
              <w:rPr>
                <w:color w:val="000000"/>
                <w:sz w:val="20"/>
                <w:szCs w:val="20"/>
              </w:rPr>
            </w:pPr>
            <w:r>
              <w:rPr>
                <w:color w:val="000000"/>
                <w:sz w:val="20"/>
                <w:szCs w:val="20"/>
              </w:rPr>
            </w:r>
          </w:p>
        </w:tc>
      </w:tr>
      <w:tr>
        <w:trPr>
          <w:trHeight w:val="283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13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Большое Савино, ул. Гляденовский переулок</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 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8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13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сотуриха, ул. Централь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56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14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Нижний Пальник, ул. Поле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69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83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14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Кукуштан, ул. Чапаева (от ж/д переезда до пересечения с ул. Ленина), ул. Ленина, ул. Сибирский тракт (от пересечения с ул. Ленина до автомобильной дороги Кукуштан (по ул. Сибирский тракт) – Платошино)</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2,6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89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14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урашим, ул. Карла Маркс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Пермский муниципальный округ, 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97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14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Мулянка, ул. Октябрь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86</w:t>
            </w:r>
          </w:p>
        </w:tc>
        <w:tc>
          <w:tcPr>
            <w:tcW w:w="239" w:type="dxa"/>
            <w:tcBorders/>
            <w:vAlign w:val="center"/>
          </w:tcPr>
          <w:p>
            <w:pPr>
              <w:pStyle w:val="Normal"/>
              <w:snapToGrid w:val="false"/>
              <w:rPr>
                <w:color w:val="000000"/>
                <w:sz w:val="20"/>
                <w:szCs w:val="20"/>
              </w:rPr>
            </w:pPr>
            <w:r>
              <w:rPr>
                <w:color w:val="000000"/>
                <w:sz w:val="20"/>
                <w:szCs w:val="20"/>
              </w:rPr>
            </w:r>
          </w:p>
        </w:tc>
      </w:tr>
      <w:tr>
        <w:trPr>
          <w:trHeight w:val="283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14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Ферма, ул. Некрасов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   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63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14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Ферма, ул. Строителей, ул. Нефтяников</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6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14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Ферма, ул. Ураль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8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14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Улично-дорожная сеть д. Козыбаево</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72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14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Горный, ул. Рассветная, ул. Подлес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19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83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14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остовая, ул. Централь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 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62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83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15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Жебреи, ул. Совет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Муниципальное казенное учреждение «Управление благоустройства Пермского муниципального округа Пермского края»,  муниципальное казенное учреждение «Управление инфраструктурой и благоустройством Фроловского территориального органа» </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839</w:t>
            </w:r>
          </w:p>
        </w:tc>
        <w:tc>
          <w:tcPr>
            <w:tcW w:w="239" w:type="dxa"/>
            <w:tcBorders/>
            <w:vAlign w:val="center"/>
          </w:tcPr>
          <w:p>
            <w:pPr>
              <w:pStyle w:val="Normal"/>
              <w:snapToGrid w:val="false"/>
              <w:rPr>
                <w:color w:val="000000"/>
                <w:sz w:val="20"/>
                <w:szCs w:val="20"/>
              </w:rPr>
            </w:pPr>
            <w:r>
              <w:rPr>
                <w:color w:val="000000"/>
                <w:sz w:val="20"/>
                <w:szCs w:val="20"/>
              </w:rPr>
            </w:r>
          </w:p>
        </w:tc>
      </w:tr>
      <w:tr>
        <w:trPr>
          <w:trHeight w:val="252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15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Гамово, ул. 50 лет Октябр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3,009</w:t>
            </w:r>
          </w:p>
        </w:tc>
        <w:tc>
          <w:tcPr>
            <w:tcW w:w="239" w:type="dxa"/>
            <w:tcBorders/>
            <w:vAlign w:val="center"/>
          </w:tcPr>
          <w:p>
            <w:pPr>
              <w:pStyle w:val="Normal"/>
              <w:snapToGrid w:val="false"/>
              <w:rPr>
                <w:color w:val="000000"/>
                <w:sz w:val="20"/>
                <w:szCs w:val="20"/>
              </w:rPr>
            </w:pPr>
            <w:r>
              <w:rPr>
                <w:color w:val="000000"/>
                <w:sz w:val="20"/>
                <w:szCs w:val="20"/>
              </w:rPr>
            </w:r>
          </w:p>
        </w:tc>
      </w:tr>
      <w:tr>
        <w:trPr>
          <w:trHeight w:val="283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15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Мулянка, ул. Октябрьская (улично-дорожная сеть)</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 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59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83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15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Малая – д. Гор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 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2,73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15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Нестюково, ул. Путей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6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83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15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Рассольная, ул. Централь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 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7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15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Верхняя Рассольная, ул. Централь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1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15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Рассольная, от ул. Центральная до а/д Рассольная - Верхняя Рассоль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15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орога в д. Гамово от ул. Гамовская до кладбищ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3,20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15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 ул. Ленин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6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16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ураши, ул. Ел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3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2411" w:type="dxa"/>
            <w:tcBorders>
              <w:bottom w:val="single" w:sz="4" w:space="0" w:color="000000"/>
              <w:right w:val="single" w:sz="4" w:space="0" w:color="000000"/>
            </w:tcBorders>
            <w:vAlign w:val="center"/>
          </w:tcPr>
          <w:p>
            <w:pPr>
              <w:pStyle w:val="Normal"/>
              <w:jc w:val="center"/>
              <w:rPr>
                <w:color w:val="000000"/>
              </w:rPr>
            </w:pPr>
            <w:r>
              <w:rPr>
                <w:color w:val="000000"/>
              </w:rPr>
              <w:t>57-246-ОП-МР-57Н-16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Ольховка, ул.Солнечная (от а/д Пермь - Усть - Качка до а/д Ольховка - Кулики)</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благоустройства Пермского муниципального округа Пермского края»</w:t>
            </w:r>
          </w:p>
        </w:tc>
        <w:tc>
          <w:tcPr>
            <w:tcW w:w="1875" w:type="dxa"/>
            <w:tcBorders>
              <w:bottom w:val="single" w:sz="4" w:space="0" w:color="000000"/>
              <w:right w:val="single" w:sz="4" w:space="0" w:color="000000"/>
            </w:tcBorders>
            <w:vAlign w:val="center"/>
          </w:tcPr>
          <w:p>
            <w:pPr>
              <w:pStyle w:val="Normal"/>
              <w:jc w:val="center"/>
              <w:rPr/>
            </w:pPr>
            <w:r>
              <w:rPr/>
              <w:t>0,800</w:t>
            </w:r>
          </w:p>
        </w:tc>
        <w:tc>
          <w:tcPr>
            <w:tcW w:w="239" w:type="dxa"/>
            <w:tcBorders/>
            <w:vAlign w:val="center"/>
          </w:tcPr>
          <w:p>
            <w:pPr>
              <w:pStyle w:val="Normal"/>
              <w:snapToGrid w:val="false"/>
              <w:rPr>
                <w:sz w:val="20"/>
                <w:szCs w:val="20"/>
              </w:rPr>
            </w:pPr>
            <w:r>
              <w:rPr>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с. Гамово, ул. 50 лет Октября, подъезд к д.5</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2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д. Березник (к ж.д. № 2)</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5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с. Гамово, ул. Молодёжная ( от д. 1/1 до д. 26)</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1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 Гамово, ул. Восточная ( от д.2 до д.22)</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1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 Гамово, ул. Банная (от д.31а до д.63)</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4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д. Заречная (от д. 2 до д. 46а; от д. 2 до д. 6в; от памятника до л. 54; от д. 10 до д. 12г)</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9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д. Паны, ул. Зелёный лог (от д. 1а до д. 8; от д. 6 до д. 25; от д. 6 по ул. Зеленый лог до д. 10 а д.Паны)</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 Сакмары, ул. Дачная (от д. 1/1 до д. 25б)</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4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д. Шульгино ( от д. 1б до д. 1в; от д. 1б до д. 31; от д. 20 до д. 18)</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7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 Березник (от отстановки до д. 10б; от д. 18а до остановки)</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7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 Гамово, ул. Цветочная (от д. 1 до д. 8 по ул. Полевая, с.Гамово)</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6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с. Гамово, ул. Полевая ( от д. 1 до 12 по ул. Луговая, с.Гамово)</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1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с. Гамово, ул. Луговая (от д. 1 до д. 14 по ул. Новая, с.Гамово)</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9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с. Гамово, ул. Новая (от д. 1а до д. 17 по ул. Целинная, с.Гамово)</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1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с. Гамово, ул. Целинная (от д. 2 до д. 19 по ул. Запрадная, с.Гамово) </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4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 Гамово, ул. Западная (от д. 1 до д. 19)</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6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 Ермаши, ул. Ермашевская ( от д. 1 до з/у 28/1; от д. 30 до з/у 50)</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4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д. Осенцы, ул. Ермашевская (от зд. 2/2 до д. 40)</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4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д. Савёнки (от д. 1 до д. 14; от д. 15 до з/у 27)</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9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д. Гусята ( от д. 2 до д. 9)</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д. Сакмары, ул. Прибрежная ( от д. 24б до д. 27; от д. 31 до д. 37а)</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0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 Паны, ул. Лесная (от з/у 1 до д.  18 по ул. Зеленый лог, д. Паны)</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3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color w:val="000000"/>
              </w:rPr>
              <w:t>16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с. Гамово, ул. 50 лет Октября (подъезд к д.12)</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0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с. Гамово, ул. Вишневая ( от д. 1 до д. 8)</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7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д. Страшная ( от з/у 1а/10 до з/у 42)</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9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6</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 Гамово, ул. Земляничная ( от д. 2 до д. 7)</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7</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д. Заречная ( от з/у 54 до з/у 65а)</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6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8</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 Березник ( от д. 35/1 до д. 39а и до з/у 36; от д. 28а до з/у 26г)</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7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9</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 Заречная ( от д. 60/3 до д. 48а)</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0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0</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 Ермаши ( от д. 48 до д. 40/2)</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4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1</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д. Савенки ( от д. 15 до зоны Садоводства Савенки з/у 1)</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3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2</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 Заречная ( от д. 34/1 до з/у 38/2)</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9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3</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 Савенки ( от д. 1 до 14)</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3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4</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с.Гамово, ул. Садовая ( от д. 2/1 до д. 28 и до д. 22/2)</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7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5</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д. Осенцы ( от з/у 3 Промышленная зона до МКД 2б) </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6</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доль СНТ «Труженик»</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5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7</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 Большое Савино (от д. 40 по ул. Казанский тракт до дома №38)</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8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8</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 Большое Савино (от ул. Береговая до дома № 45А Казанский тракт)</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6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9</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 Большое Савино, Казанский тракт</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0</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 Большое Савино (от шоссе Космонавтов до ул. Школьн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0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1</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 Большое Савино, пер. Магазинный</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4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2</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 Большое Савино, ул. Аэродромн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7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3</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 Большое Савино, ул. Берегов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3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4</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 Большое Савино, ул. Засолочн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1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5</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 Большое Савино, ул. Лугов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5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6</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 Большое Савино, ул. Мал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3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7</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 Большое Савино, ул. Нов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1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8</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 Большое Савино, ул. Парников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9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9</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 Большое Савино, ул. Речн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9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0</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 Большое Савино, ул. Садов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1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1</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 Большое Савино, ул. Солнечн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5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2</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 Большое Савино, ул. Уральск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7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3</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 Большое Савино, ул. Школьн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1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4</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 Ванюки (от дома №21 по ул. Зеленая до ул. Парков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7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5</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 Ванюки, ул. Зелен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4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6</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 Ванюки, ул. Парников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0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7</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 Ванюки (от Гамовского тракта до ул. Зелен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2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8</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 Ванюки, ул. Парковая (четные номера домов)</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4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9</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 Ванюки, ул. Парковая (нечетные номера домов)</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6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0</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 Ванюки, ул. Парковая (подъезд к дому № 4 по ул. Парков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4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1</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 Ванюки, Шоссейный въезд</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1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89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2</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 Крохово (от земельного участка по адресу: д. Ясыри, Казанский тракт, 74, до земельного участка д. Крохово, ул. Полевая, 16Д)</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1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3</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 Крохово, ул. Заюрчимск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5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4</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 Крохово, ул. Клубн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0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5</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 Крохово, ул. Полев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4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6</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 Крохово, ул. Тих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2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7</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 Крохово. Казанский тракт</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9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8</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 Малое Савино (ул. Набережная, ул. Дачн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5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9</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 Песьянка (от шоссе Космонавтов до д. Хмели, ш. Космонавтов, 368/1)</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1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0</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 Песьянка (вдоль СНТ Родник)</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8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1</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 Песьянка (от ш. Космонавтов до ул. Строителей, 1а)</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9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2</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 Песьянка, ул. Мелиораторов</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8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3</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 Песьянка, ул. Молодежн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4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4</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 Песьянка, ул. Строителей</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5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5</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 Песьянка, ул. Центральн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0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6</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 Хмели (от ш. Космонавтов, уч. 310/11 до земельного участка 59:32:1790001:1736)</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6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7</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 Хмели (от ш. Космонавтов д. №320Б до земельного участка 59:32:1790001:2567)</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9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8</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 Хмели (от шоссе Космонавтов до земельных участков 59:32:1790001:3164, 59:32:1790001:10)</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5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9</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 Хмели (от ш. Космонавтов, д. 304б до ш. Космонавтов 328/К)</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6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0</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 Ясыри (от Казанского тракта до детского сада)</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8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1</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 Ясыри, Казанский тракт</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1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2</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 Ясыри (от ул. Казанский тракт до ул. Тих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8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3</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 Ясыри, пер. Верисовский</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7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4</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 Ясыри, пер. Светлый</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9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5</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 Ясыри, пер. Шоссейный</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0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6</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 Ясыри, пер. Яблоневый</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9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7</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 Ясыри, ул. Весення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6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8</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 Ясыри, ул. Светл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9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9</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 Большое Савино (от Казанского тракта д. Кичаново до ул. Набережная д. Малое Савино)</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1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0</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 Сокол, ул. Садов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6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1</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 Сокол (от КПП до дома № 9)</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2</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 Сокол (от общежития до дома № 8)</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9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3</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 Сокол (от школы до дома № 12)</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8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4</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с. Гамово (торец музыкальной школы, 18(180  м); к мкд № 6 (5 1м); к мкд № 5 (556 м) </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8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5</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д. Осенцы (от мкд 2а до 4б по ул. Ермашевская д. Ермаши)</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3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6</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 Ермаши ( от д. 4б до д. 10а)</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2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7</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 Заречная (от з/у 38в до з/у 46а)</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9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8</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 Гамово (от  ул. Молодежная, 20 до ТП)</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6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9</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с. Гамово (продолжение ул. Молодежная от 5а до 5)</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3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0</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с. Гамово (от ул. Земляничная 1а до ул. Земляничная 1в)</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1</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с. Гамово (от ул. Молодежная, 21 до ул. Земляничная, 1а)</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9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2</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с. Гамово (от д. 26 до д. 20)</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9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3</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д. Савёнки ( от д. 3 до д. 3а)</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6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4</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 Гусята (от з/у 8 до д. 9)</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6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5</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д. Сакмары ( от д. 29 до д. 29а)</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8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6</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д. Страшная (от д. 25а до д. 31)</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7</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д. Заречная (за домами 34/1 до 34д) </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6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8</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д. Осенцы, ул. Ермашевская (от зд. 2/2 до з/у 5а)</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0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9</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 Осенцы, ул. Ермашевская ( от д. 1 до д. 6б)</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Гам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Гам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28</w:t>
            </w:r>
          </w:p>
        </w:tc>
        <w:tc>
          <w:tcPr>
            <w:tcW w:w="239" w:type="dxa"/>
            <w:tcBorders/>
            <w:vAlign w:val="center"/>
          </w:tcPr>
          <w:p>
            <w:pPr>
              <w:pStyle w:val="Normal"/>
              <w:snapToGrid w:val="false"/>
              <w:rPr>
                <w:color w:val="000000"/>
                <w:sz w:val="20"/>
                <w:szCs w:val="20"/>
              </w:rPr>
            </w:pPr>
            <w:r>
              <w:rPr>
                <w:color w:val="000000"/>
                <w:sz w:val="20"/>
                <w:szCs w:val="20"/>
              </w:rPr>
            </w:r>
          </w:p>
        </w:tc>
      </w:tr>
      <w:tr>
        <w:trPr>
          <w:trHeight w:val="220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Скобелевка, ул. Юности, ул. Дружбы, ул. Усадебная, ул. Рощинская, ул. Лазурная, ул. Успешная, ул. Жукова, ул. Суворова, ул. Кутузова, ул. Хохлов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4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Христофоровка ул. Новая, ул. Залесная, ул. Урожай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2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Загришинское ул.Солне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1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Сибирь, ул. Рыбацкая, ул. Светлая, ул. Чистая, ул. Зеленая, ул. Крутая, ул. Гор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1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ысы, ул. Ключевая, ул. Рябиновая, ул. Дружная, ул. Тихая, ул. Ясная, ул. Уютная, ул. Ветеранов</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2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Хохловка, ул. Камская, ул. Верхняя, ул. Пихт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9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Гора, ул. Родниковая, ул. Музей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6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color w:val="000000"/>
              </w:rPr>
              <w:t>26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Глушата, ул. Центральная, ул. Горнолыжная, ул. Придоро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4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Заозерье, ул. Полевая, ул. Солнечная, ул. Берег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3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Тупица, ул. Мира, ул. 2-ая Радужная, ул. Веселая, переулок Дружны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арасье, ул. Дачная, ул. Ясная, ул. Пля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89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Тупица, ул. Западная, ул. Радужная, ул. Центральная, ул. Кольцевая, ул. Подгорная, ул. Южная, ул. Набере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6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Гора, ул. Янтар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4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Сибирь, ул. Крут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83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4</w:t>
            </w:r>
          </w:p>
        </w:tc>
        <w:tc>
          <w:tcPr>
            <w:tcW w:w="2915" w:type="dxa"/>
            <w:tcBorders>
              <w:bottom w:val="single" w:sz="4" w:space="0" w:color="000000"/>
              <w:right w:val="single" w:sz="4" w:space="0" w:color="000000"/>
            </w:tcBorders>
            <w:vAlign w:val="center"/>
          </w:tcPr>
          <w:p>
            <w:pPr>
              <w:pStyle w:val="Normal"/>
              <w:jc w:val="center"/>
              <w:rPr/>
            </w:pPr>
            <w:r>
              <w:rPr/>
              <w:t xml:space="preserve">д. Скобелевка, ул. Майская, </w:t>
              <w:br/>
              <w:t xml:space="preserve">ул. Молодежная, ул. Садовая, ул. Северная, ул. Гагарина, ул. Уральская, объездная дорога, дорога к торговому </w:t>
              <w:br/>
              <w:t xml:space="preserve">центру - пр.№ "1", дорога </w:t>
              <w:br/>
              <w:t>к школе, проулок №2</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6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Загришинское, ул. Лес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9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Скобелевка, ул. Преображен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1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Гари, ул. Живопис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7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Скобелевка, ул. Нахимов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3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Скобелевка, ул. Дружбы</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9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Заозерье, ул. Светл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3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Загришинское, ул.  Юности</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2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2</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д. Загришинское, от дома по ул. Лесная 17А до дома ул. Лесная 19А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3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ысы, ул. Ромашк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2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Тупица, ул. Клен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9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ишурна, ул. Хутор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3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Ширпы, ул. Зуев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7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Ширпы, пер. Узки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3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Тупица, ул. Восто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8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color w:val="000000"/>
              </w:rPr>
              <w:t>28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Гари, ул. Отдых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8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Тупица, ул. Орех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4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Ширпы, ул. Ягод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Тупица, ул. Кольце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8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Заозерье, ул. Луг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5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ишурна, ул. Кольце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2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арасье, ул. Пля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3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Заозерье, ул. Централь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8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Скобелевка, ул. Успеш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8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Сухая, ул. Светл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Загришинское, ул. Солне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9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Скобелевка, ул. Поле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2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Скобелевка, ул. Мир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2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Заозерье, ул. Калин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9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Скобелевка, ул. Богород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Скобелевка, ул. Хохловская (проул. у домов 23-25)</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3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Ширпы, ул. Летня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9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Верхняя Хохловка, ул. Да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7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ысы, кв-л Полевой, ул.  Усадеб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Тупица, ул. Рябин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2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Загришинское, ул. Солне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5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Ширпы, ул. Заре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5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Тупица, ул. Хвой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9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Верхняя Хохловка, ул. Прибре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8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Скобелевка, пер. Майская-Гагарин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8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Ширпы, ул. Ермак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2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5</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 Гора, ул. Родник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2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арасье, пер. Мичурински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8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арасье, ул. Луг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1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Скобелевка, ул. Ураль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4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Сухая, проезд автомобильной дороги Скобелевка - Сухая до дома по ул. Светлая, з/у 41</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4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Скобелевка, ул. Хохловская от дома № 15 до дома № 17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6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Тупица, проезд по ул. Набережная от ул. Кленовая до дома №30 по  ул. Набере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Кондратово, ул. Николь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8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Кондратово, ул. Спортив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6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ндратово, ул. Заре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6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Кондратово, ул. Молоде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0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Кондратово, ул. Кам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pPr>
            <w:r>
              <w:rPr>
                <w:color w:val="000000"/>
              </w:rPr>
              <w:t>0,6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Кондратово, ул. Водопровод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0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ндратово, ул. Шоссей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ндратово, ул. 2-ая Высоковольт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4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Кондратово, ул. 1-ая Высоковольт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ндратово, ул. 1-ая Дальня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7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ндратово, ул. 2-ая Дальня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5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ндратово, ул. Киров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7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ндратово, ул. Матросов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Кондратово, ул. Культуры</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5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ндратово, ул. Луг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6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ндратово, ул. Садовое Кольцо</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2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8</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д. Кондратово, от ул. Камская до дома №14 по ул. Садовое кольцо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2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ндратово, ул. 19-го Партсъезд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ндратово, ул. Светл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6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ндратово, ул. Ураль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5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Берег Камы, ул. Берег Камы</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5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ндратово, ул. Кирпи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1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Заосиново (начиная от поворота в д. Заосиново до дома 1а и далее до дома 14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89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5</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 Кондратово, микрорайон "Новый" (ул. Яблокова, ул. Артемьевская, ул. Красавинская, ул. Строителе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7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6</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 Кондратово, от ул. Яблокова до ул. Строителей дом № 5</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5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ндратово, ул. Встре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9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ндратово, ул. Попут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1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ндратово, ул. Народ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4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ндратово, ул. Сирене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5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ндратово, ул. Изумруд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ндратово, ул. Земляни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8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ндратово, ул. Дру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9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ндратово, ул. Зелё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9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ндратово, ул. Поле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8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ндратово, ул. Берез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8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ндратово, ул. Детств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1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ндратово, пер. Весенни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ндратово, ул. Верб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Кондратово, ул. Клевер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1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Кондратово, ул. Раду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4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ндратово, ул. Янтар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3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ндратово, ул. Вишнё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9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ндратово, ул. Цвето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1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ндратово, ул. Ягод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2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ндратово, ул. Сосн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1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ндратово, ул. Виноград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2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ндратово, ул. Клен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1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ндратово, ул. Таё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8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Берег Камы, ул. Таможен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3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ндратово,  от дома № 2 по ул. Карла Маркса до дома № 2 по ул. Садовое Кольцо</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3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ндратово, от дома № 8 по ул. Карла Маркса до дома № 1б по ул. Кам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8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ндратово, от дома №6 по ул. Культуры до дома №8 по ул. Культуры</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2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Берег Камы, пер. Долги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9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Берег Камы, пер. Камски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Берег Камы, пер. Прибрежны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4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Берег Камы, пер. Мостовы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5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ндратово, пер. Садовы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2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ндратово, пер. 2-ой Садовы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2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Берег Камы, ул. Ре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2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Берег Камы, ул. 1-я Сад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2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Берег Камы, ул. 2-я Сад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6 м</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Берег Камы, ул. 3-я Сад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3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Берег Камы, ул. 4-я Сад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8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Берег Камы, ул. 5-я Сад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8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Берег Камы, ул. 6-я Сад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9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Берег Камы, ул. 7-я Сад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8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Берег Камы, ул. 8-я Сад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6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color w:val="000000"/>
              </w:rPr>
              <w:t>38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Берег Камы, ул. 9-я Сад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9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Берег Камы, ул. 10-я Сад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5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ндратово, от ул. Уральская до ул. Попут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4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2</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 Кондратово, ул. Карла Маркс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8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ндратово, от д. №10 по ул. Заречная до ул. Верб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6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ндратово, от ул. Камская до ул. Встре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Кондратово, ул. Да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4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Кондратово, ул. 1-я Лес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Кондратово, ул. 2-я Лес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8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Кондратово, ул. 3-я Лес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9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Кондратово, ул. 4-я Лес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Кондратово, ул. 5-я Лес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0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Кондратово, ул. 6-я Лес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1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Кондратово, ул. 7-я Лес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pPr>
            <w:r>
              <w:rPr>
                <w:color w:val="000000"/>
              </w:rPr>
              <w:t>0,27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Кондратово, ул. 8-я Лес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5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Кондратово, ул. 9-я Лес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3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Кондратово, ул. 10-я Лес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4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Кондратово, ул. Кирпичная от дома № 1Б до дома № 9</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7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ндратово, от ул. Вербная до дома № 12 по ул. Суворов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9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Кондратово, от ул. Суворова до дома № 10 по Суворов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ндратово, от ул. Верхнемуллинская до дома № 8 по ул. Суворов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6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ндратово, ул. Ветвист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5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6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Кондратово, от ул. Камская до дома № 2/4 до ул. Кам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9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6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Берег Камы, от ул. Береговая до дома № 22 по пер. Долги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4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6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ндратово, ул. Проезд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6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Кондратово, ул. Солне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7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6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ндратово, ул. Набере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6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6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Кондратово, ул. Централь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1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6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Кондратово, ул. Слобод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2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6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Кондратово, от ул. Камская до ул. Киров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5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6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ндратово, ул. Центральная от дома № 1 до дома № 12</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pPr>
            <w:r>
              <w:rPr>
                <w:color w:val="000000"/>
              </w:rPr>
              <w:t>0,16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20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7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ндратово, микрорайон "Новый" (квартал 2, 4 по ул. Строителей, ул. Нифантова, ул. Красавинская, ул. Артемьев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драт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ондрат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758</w:t>
            </w:r>
          </w:p>
        </w:tc>
        <w:tc>
          <w:tcPr>
            <w:tcW w:w="239" w:type="dxa"/>
            <w:tcBorders/>
            <w:vAlign w:val="center"/>
          </w:tcPr>
          <w:p>
            <w:pPr>
              <w:pStyle w:val="Normal"/>
              <w:snapToGrid w:val="false"/>
              <w:rPr>
                <w:color w:val="000000"/>
                <w:sz w:val="20"/>
                <w:szCs w:val="20"/>
              </w:rPr>
            </w:pPr>
            <w:r>
              <w:rPr>
                <w:color w:val="000000"/>
                <w:sz w:val="20"/>
                <w:szCs w:val="20"/>
              </w:rPr>
            </w:r>
          </w:p>
        </w:tc>
      </w:tr>
      <w:tr>
        <w:trPr>
          <w:trHeight w:val="220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7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Сылва, асфальтированная дорога в Ельники (от автомобильной дороги Пермь - Троица до железнодорожного переезд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34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7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Сылва, ул. Белинского</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0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7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Сылва, ул. Большевист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81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7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Сылва, ул. Братьев Салтыковых</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9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7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Сылва, ул. Ватутин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4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7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Сылва, ул. Верх-Сылвен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9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7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Сылва, ул. Весел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8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7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Сылва, ул. Геологов</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0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7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Сылва, ул. Дулепова (от дома № 1 до дома № 32)</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2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8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Сылва, ул. Дулепова (от дома № 41 до дома № 54)</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8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8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Сылва, ул. Железнодоро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6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color w:val="000000"/>
              </w:rPr>
              <w:t>42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8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Сылва, ул. Калинин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5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8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Сылва, ул. Кирова (от дома № 1 до дома № 33)</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0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8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Сылва, ул. Кирова (от дома № 35 до дома № 57)</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5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8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Сылва, ул. Ключе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8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8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Сылва, ул .Комсомольская (от дома № 1 до дома № 43)</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49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8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Сылва, ул.Комсомольская (от дома № 45 до дома № 84)</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6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8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Сылва, ул.Ласточкин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0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8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Сылва, ул.Лихачев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pPr>
            <w:r>
              <w:rPr>
                <w:color w:val="000000"/>
              </w:rPr>
              <w:t>0,20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9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Сылва, ул.Луг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2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9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п.Сылва, ул. Мира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76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9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Сылва, ул.Нагорная (от дома № 2 до дома № 16)</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5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9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Сылва, ул. Нагорная (от ул.Тургенева, д. № 42 до ул. Нагорная, д.№ 28)</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8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9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Сылва, ул. Первомайская (от дома № 10 до дома № 34)</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92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9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Сылва, ул. Первомайская (от дома № 36 до дома № 71)</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5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9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Сылва, ул. Пионер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2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9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Сылва, ул. Подгор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7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9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Сылва, ул. Пролетар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0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9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Сылва, ул. Сад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0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Сылва, проулок  Советски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5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0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Сылва, ул. Строителей (от ул. Подлесная д. № 1 до ул. Подводников д. № 1)</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6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0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Сылва, ул. Тих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5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0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Сылва, ул. Тимирязева (от дома № 1 до дома № 15)</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3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0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Сылва, ул. Тимирязева (от дома № 17 до дома № 58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9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0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Сылва, ул. Труд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4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0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Сылва, ул. Тургенев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6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0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Сылва, ул. Ураль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0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Сылва, проулок  Флотски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4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0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Сылва, ул. Челюскинцев</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2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1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Сылва, ул. Ре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1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Сылва, ул. Набере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9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1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Сылва, ул. С.Корнеев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2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1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Сылва, ул. Доро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75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1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Сылва, ул. Бор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1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Сылва, ул. Строителе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9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1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с. Троица, ул. Степная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38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1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Сылва, ул. Коммунистиче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1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Сылва, пер. Заводско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2,9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1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Сылва, ул. Молоде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08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2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Сылва, ул. Целин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2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Сылва, ул. Заре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6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2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Сылва, ул. Средняя Гор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48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2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Сылва, ул. Берег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2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2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Сылва, ул. Гагарин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81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2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Сылва, ул. Ельников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77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2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Сылва, ул. Карбышев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2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Сылва, ул. Космонавтов</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2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2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Сылва, ул. Лермонтов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3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2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Сылва, ул. Подводников</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9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3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Сылва, ул. Подлес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0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3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Сылва, ул. Поле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5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3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Сылва, ул.Пушкин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7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3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Сылва, ул. Цвето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5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3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Сылва, ул. Чапаев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8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3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Сылва, ул. Чкалов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7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3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Сылва, ул. Юбилей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5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3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Сылва, ул. Победы</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3,16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3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Сылва, ул. Лог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01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3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Сылва, ул. Свердлов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4,56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4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Сылва, проулок  Октябрьски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5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4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Сылва, ул. Чусов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14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4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Буланки, ул. Ре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73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4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Буланки, ул. Набере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2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4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Буланки, ул. Лес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8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4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Буланки, пер. Западны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04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4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Буланки, ул. Сирене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0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4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Буланки, ул. Солне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4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Буланки, пер. Колхозны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4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Буланки, ул. Поле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3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5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Буланки, переулок  Зелены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5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Буланки, ул. Централь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6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5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остовая, ул. Восто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73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5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Мостовая, ул. Да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6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5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Мостовая, ул. Янтар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2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5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остовая, ул. Звезд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4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5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остовая, ул. Весення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2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5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остовая, ул. Клен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6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5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остовая, ул. Весел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4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5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Мостовая, ул. Берез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5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6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Мостовая, ул. Лес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1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6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остовая, ул. Ре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4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6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Мостовая, ул. Мостов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6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6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остовая, ул. Сад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pPr>
            <w:r>
              <w:rPr>
                <w:color w:val="000000"/>
              </w:rPr>
              <w:t>0,78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6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остовая, ул. Старин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75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6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остовая, ул. 1-й Переулок</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2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6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остовая, ул. 2-й Переулок</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1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6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остовая, ул. 3-й Переулок</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0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6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Мостовая, пер. 1-й Чертановски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6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остовая, пер. 2-й Чертановски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6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7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остовая, ул. Поле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7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Мостовая, ул. Н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2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7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остовая, ул. Строителе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7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7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остовая, ул. Победы</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9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color w:val="000000"/>
              </w:rPr>
              <w:t>51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7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Ерепеты, пер. Прибрежны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6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7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Ерепеты, ул. Коллектив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8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7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Ерепеты, ул. Счастли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4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7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Ерепеты, ул. Нагор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7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7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Ерепеты, пер. Демьяновски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8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7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Ерепеты, ул. Ре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5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8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Ерепеты, ул. Восто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0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8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Ерепеты, ул. Зеле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9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8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Ерепеты, ул. Старин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4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8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Троица, ул. Поле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35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8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Троица, ул. Юбилей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15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8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Троица, ул. Набере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96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8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Троица, ул. Север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4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8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Троица, ул. Луг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2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8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Троица, пер. Тупиковы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2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8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Троица, ул. Сад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8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9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Троица, пер. Пионерски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1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9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Троица, проул. 1-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5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9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Троица, ул. Залес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8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9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Троица, ул. Клуб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94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9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Троица, ул. Централь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86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9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Троица, ул. Героя Куфонин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95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9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Троица, ул. Комсомоль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38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9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Троица, ул. Совхоз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2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9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Троица, ул. Зеле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44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39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Троица, ул. Спортив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4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0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Троица, ул. В.Каменского</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88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0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Троица, ул. Советская, от дома № 1 до дома № 21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0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Троица, ул. Советская, от дома № 39 до дома № 53</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85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0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Ляды, ул. Набере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8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0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Ляды, ул. Совхоз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0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0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Ляды, ул. Совет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5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0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Ляды, ул. Ураль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8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color w:val="000000"/>
              </w:rPr>
              <w:t>55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0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Ляды, пер. Зелены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9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0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Ляды, ул. Водная 1-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8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0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Ляды, ул. Водная 2-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09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1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Ляды, ул. Водная 3-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08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1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Ляды, ул. Водная 4-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1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1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Ляды, ул. Водная 5-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06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1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Ляды, ул. Карьерная 3-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9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1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Ляды, ул. Карьерная 5-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4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1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Ляды, ул. Карьерная 6-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9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1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Ляды, ул. Карьерная 7-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3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1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Ляды, ул. Карьерная 8-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5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1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Ляды, ул. Карьерная 9-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85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1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Ляды, ул. Тупик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06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2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Ляды, ул. Семенов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2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Ляды, ул. Запаш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07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2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Ляды, ул. Запашная 1-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8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2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Ляды, ул. Запашная 2-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08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2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Ляды, ул. Мир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7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2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Ляды, ул. Строитель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2,43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2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Верх-Речки, ул. Народ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1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2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Верх-Речки, ул. Люд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6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2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Верх-Речки, ул. Солне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9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2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Верх-Речки, ул. Рассвет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9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3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Верх-Речки, ул. Обла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4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3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Верх-Речки, ул. Сад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09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3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Горская, ул. Прибре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4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3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Горская, ул. Высо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6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3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Горская, ул. Мал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7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3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Горская, ул. Прохлад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1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8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3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алая, ул. Берег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0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8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3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алая, ул. Да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8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3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алая, ул. Ключе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9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8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3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алая, ул. Лог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51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8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4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алая, ул. Н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9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8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4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Малая, пер. Трактовы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6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8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4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алая, пер. Полево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8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8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4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Малая, ул. Централь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68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8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4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алая, пер. Центральны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6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8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4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алая, пер. Школьный 1-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2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9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4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алая, пер. Школьный 2-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8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9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4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алая, ул. Школь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8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9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4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алая, ул. Тракт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4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Сылва, мкр-н «Сосновый Бор», ул. Сосн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9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9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5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Сылва, мкр-н «Сосновый Бор», п. Сылва, ул. Дружбы</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5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9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5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Сылва, мкр-н «Сосновый Бор», ул. Раду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pPr>
            <w:r>
              <w:rPr>
                <w:color w:val="000000"/>
              </w:rPr>
              <w:t>0,30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9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5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Сылва, мкр-н «Сосновый Бор», ул. Подстаницкого</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0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9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5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Сылва,  мкр-н «Сосновый Бор»,  ул. Осення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0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9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5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Сылва,  мкр-н «Сосновый Бор»,  ул. Рождествен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0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9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5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Сылва,  мкр-н «Сосновый Бор», ул. Берез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5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Сылва, ул. Мост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2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5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Сылва, ул. Светл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1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5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Сылва, ул. Апрель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0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5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Троица, пер. Лесно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6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6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остовая, ул. Прибре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4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6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Алебастрово, ул. Берег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4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6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Алебастрово, ул. Совет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75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6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Алебастрово, ул. Зеле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1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6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Алебастрово, ул. Ре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5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6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Алебастрово, ул. Нагор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4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6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Ляды, ул. Завод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71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6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Ляды, ул.  Александров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0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6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алая, ул. Владимир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06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6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Сылва, проезд от ул.  Сергея Корнеева до ул.  Большевист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5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7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Сылва, ул. Мичурин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1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7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Горская, ул. Заре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9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7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Горская, ул. Род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9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7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Горская, ул. Молоде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7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7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Горская, ул. Лес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7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Ляды,    ул. Кольце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2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7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Ерепеты, ул. 1-я Сад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0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7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Ерепеты, ул. 2-я Сад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7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Ерепеты, ул. 3-я Сад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6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7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Ерепеты, ул. 4-я Сад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1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color w:val="000000"/>
              </w:rPr>
              <w:t>62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8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Ерепеты, ул. 5-я Сад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3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8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Ерепеты, ул. 1-я Север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9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8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Ерепеты, ул. 2-я Север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4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8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Ерепеты, ул. 3-я Север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6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8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Ерепеты, ул. 4-я Север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09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8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Сылва, ул. Перм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5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8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Сылва, ул. Сосн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3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8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Сылва, ул. Берез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03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8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п. Сылва, к КНС № 3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09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8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Сылва, территория кладбищ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42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9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Мостовая, ул. 1-я Берег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8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9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остовая, ул. 2-я Берег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1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9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остовая, ул. 3-я Берег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0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9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остовая, ул. 4-я Берег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9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9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Мостовая, ул. 5-я Берег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9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9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остовая, ул. 6-я Берег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9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9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Буланки, ул. Столи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1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9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Троица, территория кладбищ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1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9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Сылва, пер. Заводской (торговая площадь в центре пос., АТС, магазин, рынок, а/остановк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4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49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Троица, ул. Жемчу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8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0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Троица, ул. Январ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8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0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Троица, ул. Изумруд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7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0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Сылва, ул. Лес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29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0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Троица, ул. Вишне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6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0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Верх-Речки, ул. Доро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0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Сылва, ул. Доро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0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Сылва, ул. Мост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05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0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Сылва, ул. Гагарин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8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0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Сылва, ул. Свердлов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09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0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Сылва, ул. Свердлов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09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1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Сылва, ул. Свердлов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2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1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Сылва, ул. Воинов-Интернационалистов</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3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1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Сылва, ул. Сель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4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1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Сылва, ул. Фабри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1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Сылва,  ул. Васильк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0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1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Троица, пер. Лесно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4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6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1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Троица, ул. Хрусталь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8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6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1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Троица,   ул. Май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3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6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1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Троица,  ул.Сирене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8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6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1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Троица, ул. Самолет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5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6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2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Троица, проул. Надежды</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5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6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2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Троица, проул. Лазурны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7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6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2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Троица, проул. Березовы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6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2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Троица, ул. Звезд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2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6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2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Троица, проул. Первоцветны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8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6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2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Троица, ул. Сне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7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2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Троица, ул. Героя Полыгалов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3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2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Троица, ул.Героя Полыгалов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2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2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Ерепеты, ул. Придоро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7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2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Ерепеты, ул. Заозер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6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3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Ерепеты, ул. Песо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2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3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Ерепеты, пер. 1-й Тихи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3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Ерепеты, пер. 2-й Тихи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2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3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Ерепеты, пер. 3-й Тихи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5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3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Ерепеты, пер. 4-й Тихи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8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3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Ерепеты, пер. 5-й Тихи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0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8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3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Ерепеты, ул. Овра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3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8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3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Ерепеты, пер. 1-й Дачны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08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8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3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Ерепеты, пер. 2-й Дачны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8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3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Ерепеты, ул. Кольце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6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8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4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остовая, ул. Причаль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8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8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4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остовая, ул. Водоем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7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8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4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Мостовая, ул. Парус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3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8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4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остовая, ул. Верхня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1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8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4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Троица, ул. Совет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0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8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4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Сылва, ул. Молоде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2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9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4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Мостовая, ул. Берег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9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4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Малая, ул. Поле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6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9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4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Верх-Речки, территория СНТ «Зарница», ул.1-я Лини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7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9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4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Верх-Речки, территория СНТ «Зарница», ул. 2-я Лини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7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9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5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Верх-Речки, территория СНТ «Зарница», ул. 3-я Лини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pPr>
            <w:r>
              <w:rPr>
                <w:color w:val="000000"/>
              </w:rPr>
              <w:t>0,26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9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5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Верх-Речки, территория СНТ «Зарница», ул. 4-я Лини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1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9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5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Верх-Речки, территория СНТ «Зарница», ул. 5-я Лини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4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9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5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Верх-Речки, территория СНТ «Зарница», ул. 6-я Лини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2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9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5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Верх-Речки, территория СНТ «Зарница», ул. 7-я Лини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0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9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5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Верх-Речки, территория СНТ «Зарница», ул. 8-я Лини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2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5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Верх-Речки, территория СНТ «Зарница», ул. 9-я Лини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9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0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5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Верх-Речки, территория СНТ Зарница, ул.10-я Лини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0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5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Верх-Речки, территория СНТ «Зарница», ул. 11-я Лини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1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0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5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Верх-Речки, территория СНТ «Зарница», ул. 12-я Лини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8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0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6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Верх-Речки, территория СНТ «Зарница», ул. 13-я Лини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1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0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6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Верх-Речки, территория СНТ «Зарница», ул. 14-я Лини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1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0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6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Верх-Речки, территория СНТ «Зарница», ул. 15-я Лини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6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0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6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Верх-Речки, территория СНТ Зарница, ул.16-я Лини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2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0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6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Верх-Речки, территория СНТ «Зарница», ул. 17-я Лини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ылве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Сылве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16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0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6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Усть-Курашим,                            ул. Централь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2,13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1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6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Усть-Курашим, ул. Да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61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1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6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Усть-Курашим, ул. Весення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0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1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6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Усть-Курашим, ул. Зеле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5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1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6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Усть-Курашим, ул. Луг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5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1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7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Платошино,                             ул. Владимиров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2,44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1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7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Платошино,                             ул. Пионер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98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1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7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Платошино, ул. Школь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9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1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7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Платошино, ул.Набере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86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1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7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Платошино, ул.Молоде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0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1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7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Платошино, ул.Строителе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76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7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Платошино, ул.Запад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7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2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7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Платошино, пер. Вишневы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4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2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7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Платошино, пер. Заречны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0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2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7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Платошино, ул. Ураль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6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2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8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Платошино,                                ул. Плехановский переулок</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2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8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Платошино, ул. Поле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2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2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8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Платошино, ул. Солне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8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2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8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Платошино, ул. Григория Трутнев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8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2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8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Платошино, пер. Цветочны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2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8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Платошино, пер. Тихи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00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3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8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Сыро-Платошино, ул. Сергея Швалев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8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3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8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Сухо-Платошино, ул. Светл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6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3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8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Сухо-Платошино, ул. Лес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2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3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8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Сухо-Платошино</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71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3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9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Сыро-Платошино</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2,1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3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9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Нижний Пальник, ул. Централь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2,84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3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9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Нижний Пальник, ул. Ураль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0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3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9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Нижний Пальник, ул. Юбилей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8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3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9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Нижний Пальник, ул. Ю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2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3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9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Нижний Пальник, ул. Молоде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4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4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9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Нижний Пальник, ул. Школь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pPr>
            <w:r>
              <w:rPr>
                <w:color w:val="000000"/>
              </w:rPr>
              <w:t>0,43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4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9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Нижний Пальник, ул. Совхоз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9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4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9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Нижний Пальник, ул. Соловьи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2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4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59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Нижний Пальник, ул. Мир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9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4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0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Нижний Пальник, ул. Совет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32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4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0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Нижний Пальник, ул. Парк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4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0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Нижний Пальник, ул. Сад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8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4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0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Нижний Пальник, ул. Дружбы</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8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4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0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Нижний Пальник, ул. Заре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4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4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0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Нижний Пальник, ул. Лес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2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0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Нижний Пальник, ул. Солне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8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0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Нижний Пальник, ул. Май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76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0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Нижний Пальник, ул. Кедр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5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0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п. Бырма, ул. Чувашская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4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1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п. Бырма, ул. Школьная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77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1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п. Бырма, ул. Уральская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7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1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п. Бырма, ул. Центральная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73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1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п. Бырма, ул. Буинская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39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1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п. Бырма, ул. Бырминская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1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1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п. Бырма, ул. Зеленая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2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6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1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п. Бырма, ул. Лесная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0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6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1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п. Бырма, ул. Дальная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4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6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1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п. Октябрьский, ул. Школьная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5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6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1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п. Октябрьский, ул. Центральная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73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6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2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п. Октябрьский, ул. Октябрьская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6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2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п. Октябрьский, ул. Железнодорожная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pPr>
            <w:r>
              <w:rPr>
                <w:color w:val="000000"/>
              </w:rPr>
              <w:t>1,46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6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2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Октябрьский, ул.   Студенче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2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6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2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д. Челяба, ул. Центральная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58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6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2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д. Ключики, ул. Дачная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4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6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2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д. Ключики, ул. Тополиная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8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7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2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д. Ключики, ул. Заречная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7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2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д. Ключики, ул. Полевая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7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2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д. Аннинск, ул. Заречная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3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7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2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д. Аннинск, ул. Полевая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2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7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3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д. Аннинск, ул. Шабринская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83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7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3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д. Аннинск, ул. Базарная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6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7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3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д. Аннинск, ул. Нагорная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78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7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3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с. Бизяр, ул. Советская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45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7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3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с. Бизяр, ул. 25 Октября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0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7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3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с. Бизяр, ул. Ворошилова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8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3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с. Бизяр, ул. Партизанская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05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8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3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с. Бизяр, ул. Карла Маркса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9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8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3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с. Бизяр, ул. Куйбышева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6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8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3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с. Бизяр, ул. Вахрамеева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73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8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4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с. Бизяр, ул. Пролетарская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8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8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4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с. Бизяр, ул. Ленина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7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8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4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с. Бизяр, ул. Кирова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2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8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4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п. Сухобизярка, ул. Нагорная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6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8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4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п. Сухобизярка, ул. Центральная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75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8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4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п. Сухобизярка, ул. Октябрьская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0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9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4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п. Сухобизярка, ул.  Первомайская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6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9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4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п. Сухобизярка, ул. Луговая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74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9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4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п. Сухобизярка, ул. Железнодорожная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92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9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4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кордон Бессоновский, ул. Центральная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4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9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5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Нижний Пальник, ул. Луг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76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5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Челяба, ул. Луг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5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5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Ключики, ул. Салют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8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9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5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Кукуштан,  ул. Уральская до ул.Островского у дома № 17 ул. Ураль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1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9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5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Кукуштан, проезд от ул. Ульяновская до ул. Уральская (у аптеки)</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3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9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5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Кукуштан, ул. Мир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08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5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Кукуштан, ул. Островского</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2,62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0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5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Кукуштан, ул. Чапаев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2,64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0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5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Кукуштан, ул. Пушкин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83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0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5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Кукуштан, ул. Полины Осипенко</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86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0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6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Кукуштан, ул. Зеле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74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0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6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Кукуштан, ул. Ленин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86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0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6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Кукуштан, ул. Промышлен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12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0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6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Кукуштан, ул. Калуж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2,41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0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6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Кукуштан, ул. Ульянов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77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0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6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Кукуштан, по ул. Наполь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4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6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Кукуштан, по ул. Ураль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52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1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6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Кукуштан, по ул. Сибирский тракт</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3,57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1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6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Кукуштан, ул. Водопровод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56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1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6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Кукуштан, пер. Дрожзаводско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0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1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7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Кукуштан, ул. Физкультур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8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1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7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Кукуштан, ул. Матросов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88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1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7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Кукуштан, ул. Интернациональ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78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1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7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Кукуштан, ул. Первомай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3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1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7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Кукуштан, ул. Привокзаль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08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1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7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Кукуштан, ул. Юбилей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2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7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Кукуштан, ул. Коммунистиче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27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2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7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Кукуштан, ул. Подлес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2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2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7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Кукуштан, ул. Дрожзавод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83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2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7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урашим, ул. Чуреков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6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2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8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урашим, ул. Совет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6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2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8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урашим, ул. Киров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08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2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8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урашим, пер. Республикански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6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2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8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урашим, ул. Ключе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9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2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8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Курашим, от здания администрации до пруд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9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2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8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урашим, ул. Школь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25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3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8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Курашим, ул. Молоде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7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3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8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урашим, ул. Старцев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32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3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8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Курашим, ул. Максима Горького</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6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3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8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урашим, ул. Май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3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9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урашим, ул. Юбилей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92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3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9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урашим, ул. Строителе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3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9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Курашим, переулок Красноармейски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8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3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9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Байболовка, ул. Н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51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3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9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Байболовка, ул. Больни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2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3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9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Байболовка, ул. Лес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02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4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9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Байболовка, ул. Подсоб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27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4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9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Байболовка, ул. Овра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72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4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9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Байболовка, ул. Централь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79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4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69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Байболовка, ул. Школь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6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4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0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Байболовка, ул. Молоде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04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4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0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с. Курашим, ул. Ленина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53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4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0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Курашим, ул. Набере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31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4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0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урашим, ул. Коммунистиче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77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4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0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Байболовка, ул. Хутор</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pPr>
            <w:r>
              <w:rPr>
                <w:color w:val="000000"/>
              </w:rPr>
              <w:t>0,17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4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0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Байболовка, ул. Луг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95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0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Кукуштан, ул. Заре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3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0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Кукуштан, ул. Октябрь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7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0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Кукуштан, ул. Карла Маркс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1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5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0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Кукуштан, ул. Дальня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6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5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1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Кукуштан, ул. Школь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81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5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1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Кукуштан, ул. Поляр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73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5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1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Кукуштан, ул. Ворошилов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72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5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1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Кукуштан, ул. УЖД</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54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5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1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Байболовка, ул. Поле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1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5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1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Байболовка, ул. Бор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77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6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1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Кукуштан, ул. Мичурин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5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6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1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Кукуштан, ул. Калинин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6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6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1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Кукуштан, ул. Набере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7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6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1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Кукуштан, ул. 9 М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3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6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2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Кукуштан, ул. Совет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4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6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2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Кукуштан, ул. Киров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9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6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2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Курашим, ул. Пролетар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6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6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2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Курашим, ул. Калинин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pPr>
            <w:r>
              <w:rPr>
                <w:color w:val="000000"/>
              </w:rPr>
              <w:t>0,66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6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2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Кукуштан, ул. Сирене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1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6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2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Курашим, ул. Да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3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2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Курашим, ул. Южная Усадьб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75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7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2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Кукуштан, пер. Бабк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81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7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2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Кукуштан, ул. Космонавтов</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9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7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2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Кукуштан, ул. Василия Шукшин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84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7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3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урашим, ул. Весення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9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7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3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Кукуштан, ул. Ветеранов</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6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3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Кукуштан, ул. Владимира Высоцкого</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19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7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3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Кукуштан, ул. Есенин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0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7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3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Кукуштан, ул. Доро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7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3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Кукуштан, ул. Поэта Изместьев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3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8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3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Кукуштан, ул. Клен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3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8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3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Кукуштан, ул. Королев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5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8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3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Кукуштан, ул. Крым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41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8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3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Курашим, ул. Куйбышев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7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8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4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Кукуштан (вблизи федеральной трассы)</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1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8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4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Кукуштан, ул. Родник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6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8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4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урашим, пер. Первомайски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9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8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4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Курашим, ул. Лес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9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8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4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Кукуштан, ул. Рябин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92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8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4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Кукуштан, ул. Сосн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5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9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4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Кукуштан, ул. Ю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9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9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4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урашим, ул. Свердлов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8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9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4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ермь - Екатеринбург - Курашим» - Сыро-Платошино</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7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9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4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п. Кукуштан, пер. Тополевый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color w:val="000000"/>
              </w:rPr>
              <w:t>89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5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п. Кукуштан, ул. Леонова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9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9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5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п. Кукуштан, ул. Декабристов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9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5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п. Кукуштан, ул. Терешковой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3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9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5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п. Кукуштан, ул. Лесная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9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5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п. Кукуштан, ул. Дачная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9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5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п. Кукуштан, ул. Строителей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5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п. Кукуштан, ул. Целинная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5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п. Кукуштан, ул. 1-ая Заводская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5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п. Кукуштан, ул. Гагарина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pPr>
            <w:r>
              <w:rPr>
                <w:color w:val="000000"/>
              </w:rPr>
              <w:t>0,24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5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п. Кукуштан, ул. Гоголя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4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6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п. Кукуштан, ул. Грибоедова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6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п. Кукуштан, ул. Геологов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6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6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п. Кукуштан, ул. Горького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6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6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п. Кукуштан, ул. Дружбы поселок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6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п. Кукуштан, ул. Культуры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6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п. Кукуштан, ул. Магазинная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7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1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6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п. Кукуштан, ул. Новая поселок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1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6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п. Кукуштан, ул. Пальниковский тракт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1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6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п. Кукуштан, ул. Парковая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1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6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п. Кукуштан, ул. Победы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4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7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п. Кукуштан, ул. Речной переулок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6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1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7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п. Кукуштан, ул. Садовая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2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1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7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п. Кукуштан, ул. Свердлова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6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1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7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п. Кукуштан, переулок Свердлова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1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7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п. Кукуштан, ул. Свободы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1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7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п. Кукуштан, ул. Северная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2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7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п. Кукуштан, ул. Старые Геологи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2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7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п. Кукуштан, ул. Суворова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6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2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7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п. Кукуштан, ул. Труда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8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2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7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Зайково от з/у с кадастровым номером 59:32:0040001:4022 до зу № 21</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4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2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8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п. Кукуштан, ул. Пучкова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8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2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8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п. Кукуштан, ул. Луговая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2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8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д. Байболовка, ул. Светлая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2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8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д. Байболовка, переулок Луговой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2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2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8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д. Байболовка, ул. Запрудная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2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8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с. Платошино, ул. Медовая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6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3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8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с. Платошино, ул. Янтарная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6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3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8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с. Платошино, ул. Мечты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4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3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8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с. Платошино, ул. Кедровая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2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3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8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с. Платошино, ул. Южная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7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3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9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с. Платошино, ул. Фабричная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8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3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9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с. Платошино, ул. Ягодная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1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3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9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с. Платошино, ул. Тенистая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89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3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9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с. Платошино, ул. Спортивная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5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3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9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с. Платошино, ул. Пихтовая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94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3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9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с. Платошино, ул. Рябиновая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96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4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9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с. Платошино, ул. Полярная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4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9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с. Платошино, ул. Радужная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72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4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9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с. Платошино, ул. Осевая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8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4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79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с. Платошино, Семейный переулок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4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0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с. Платошино, Переулок Роз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4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0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с. Платошино, ул. Хрустальная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4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0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с. Платошино, ул. Дружбы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4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0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орога на кладбище с. Платошино</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4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0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с. Курашим, ул.Северная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8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4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0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с. Курашим, переулок Тополевый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0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0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с. Курашим, переулок Вишневый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1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0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с. Курашим, переулок Ромашковый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76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0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с. Курашим, ул. Полевая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4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0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с. Курашим, ул. Подгорная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1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с. Курашим, ул. Парфенова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1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с. Курашим, ул. Талая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9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1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орога от зернотока до ул. Дачная с. Курашим</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1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с. Курашим, ул. Лесная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3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1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с. Курашим, ул. Уральская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1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орога от Карла Маркса д. 26 до ул. Подгорная с. Курашим</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6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1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орога от д. 26  ул. Ленина на кладбище с. Курашим</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6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1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с. Платошино, ул. имени И.С. Сапегина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2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6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1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орога на кладбище с. Нижний Пальник</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6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1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орога на кладбище с. Бизяр</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кушта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куштан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6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2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Протасы</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6,73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6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2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Култаево ул. Поле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8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6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2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ултаево от ул. Мира до ул. Царскосель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24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6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2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Башкултаево пер. Снежны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9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6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2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Култаево ул. Весення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8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6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2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ултаево ул. Заре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73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7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2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ултаево ул. Зимня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3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7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2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ултаево ул. Ильин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3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7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2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ултаево ул. Кедр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8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7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2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Култаево ул.Набере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7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3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ултаево ул. Нагор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3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7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3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Култаево ул. Копылов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8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7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3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ултаево ул. Лес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7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3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ултаево пер. Мулянски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7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3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Култаево ул. Ольх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2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7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3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Култаево ул. Осення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3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ултаево ул. Парк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5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3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Култаево ул. Соловьи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99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3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ултаево ул. Сель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4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3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ултаево ул. Перм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0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4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ултаево ул. Ураль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3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4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ултаево ул. Ю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2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4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Култаево ул. Петров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7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4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ултаево ул. Романов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9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4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ултаево ул. Иванов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5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4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ултаево ул. Зеле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4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4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ултаево ул. Верх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pPr>
            <w:r>
              <w:rPr>
                <w:color w:val="000000"/>
              </w:rPr>
              <w:t>0,3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4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ултаево ул. Цвето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2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4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ултаево ул. Луг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3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4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Култаево ул. Берёз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3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5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ултаево ул. Рябин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3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5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Култаево ул. Сосн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3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5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ултаево ул. Таё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3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5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ултаево ул. Запруд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3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5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ултаево ул. Карьер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3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5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Култаево ул. Строителе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1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5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ултаево ул. Летня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5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ултаево ул. Романа Кашин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3,8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5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Култаево ул. Мелиораторов</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9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5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ултаево ул. Нижнемуллин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85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6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ултаево ул. Октябрь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7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6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ултаево, пер. Мостово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7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6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ултаево, ул. Промышлен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5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6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Култаево ул. Космонавтов</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8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6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ултаево ул. Киров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7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6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Култаево ул. Сне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3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6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Култаево ул. Первомай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pPr>
            <w:r>
              <w:rPr>
                <w:color w:val="000000"/>
              </w:rPr>
              <w:t>0,33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6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Култаево ул. Сибир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7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6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ултаево пер.  Больничны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4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6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ултаево ул. Солне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0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7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ултаево ул. Антонов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1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7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Култаево ул. Весёл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06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7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ултаево ул. 8 Март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2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7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ултаево ул. Деревен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9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7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ултаево ул. Доро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9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7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Култаево ул. Камыш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85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7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ултаево ул. Колхоз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8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7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Култаево ул. Листопад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5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7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Култаево пер. Почтовы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3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7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Култаево ул. Придоро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09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8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ултаево ул. Просёло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1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8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ултаево ул. Ре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6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8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ултаево ул. Рождествен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4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8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ултаево ул. Школь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8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ултаево ул. Шоссей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4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8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ултаево ул. Чистые пруды</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2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8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Аникино ул. Тополи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6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8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Аникино ул. Дальня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3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8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Аникино пер. Узки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9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8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Шумки ул. Мал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9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9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Шумки ул. Нижня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1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9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Шумки ул. Светл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31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9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Севастьяны ул. Запаш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86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9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Болгары ул. Деревен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1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9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Болгары ул. Камыш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3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9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Болгары ул. Луг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6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9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Болгары ул. Мир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65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9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сотуриха ул. Деревен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9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Косотуриха ул. Сель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3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89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сотуриха ул. Новоселов</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0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сотуриха ул.Тих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0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Степаново ул. Домодедов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72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0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Степаново ул. Север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5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0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лючики ул. Залес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0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Ключики,  ул. Ключе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9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0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лючики, ул. Просело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8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0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лючики ул. Старый тракт</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24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0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лючики пер. Лесно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1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0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лючики пер.Тупиковы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0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лючики пер. Озерны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3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1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Нижние Муллы ул. Больни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8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1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Нижние Муллы ул. Доро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0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1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Нижние Муллы ул. Звон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80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1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Нижние Муллы ул. Ключе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7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1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Нижние Муллы ул. Клен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7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1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Нижние Муллы ул. Малин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5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1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Нижние Муллы, ул. Мир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1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Нижние Муллы ул. Нагор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2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1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Нижние Муллы ул. Н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4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1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Нижние Муллы ул. Овра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2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2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Нижние Муллы ул. Октябрь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24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2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Нижние Муллы ул. Перм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5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2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Нижние Муллы ул. Победы</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6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2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Нижние Муллы ул.Поле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6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2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Нижние Муллы ул. Почт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6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2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Нижние Муллы ул. Совхоз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78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2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Нижние Муллы ул. Специалистов</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8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2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Нижние Муллы ул. Тракт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75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2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Нижние Муллы ул. Совет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7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2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Нижние Муллы ул. Туман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3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3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Нижние Муллы ул. Ураль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4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3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Петровка, ул. Земляни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72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3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Петровка ул. Весення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8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3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Петровка ул. Кудрин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3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3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Петровка ул. Молодё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8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3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Петровка ул. Набере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3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color w:val="000000"/>
              </w:rPr>
              <w:t>108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3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Петровка ул. Новосёлов</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94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3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Петровка ул. Овра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74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3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Петровка ул. Петров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6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3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Петровка ул. Родник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4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4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Петровка ул. Ташлыков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96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4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Петровка ул. Сад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8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4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Петровка ул. Солне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03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4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Петровка ул. Строителе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17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4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Петровка ул. Школь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4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4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Петровка, пер. Садовы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4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4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Петровка ул. Раду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2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4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Ежи ул. Заре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4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Ежи ул. Лес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03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4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Ежи ул. Леготкиных</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00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5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Ежи ул. Листопад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9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5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Ежи ул. Родник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3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5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Ежи ул. Хвой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5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Ежи ул. Зелё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5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Пищальниково ул. Зелё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4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5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Пищальниково ул. Весёл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5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Пищальниково ул. Набере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8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5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Пищальниково ул. Светл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4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5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Пищальниково пер.  Берегово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09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5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Пищальниково ул. Цвето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6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ураши ул. Белов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87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6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ураши ул. Заре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9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6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Денисята ул. Деревен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9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6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Шилово ул. Нагор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1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6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Шилово ул. Сад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8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6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Шилово ул. Тепли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6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Шилово ул. Тракт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1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6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Шилово ул. 9 М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6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Шилово ул. Федотов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6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6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Шилово ул. Ю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7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осквята ул. Централь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3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7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Усть-Тары ул. Вишне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3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7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Усть-Тары ул. Да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5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7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Усть-Тары ул. Дру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3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7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Усть-Тары ул. Кам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3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7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Усть-Тары ул. Луг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8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7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Усть-Тары, ул. Насосная 1-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2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7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Усть-Тары ул. Насосная 2-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6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7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Усть-Тары ул. Нефтяников</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8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7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Усть-Тары ул. Подлес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5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8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Усть-Тары ул. Прибре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8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Усть-Тары ул. Рябин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3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8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Усть-Тары ул. Север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3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8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Усть-Тары ул. Тюмен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3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8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Усть-Тары ул. Украин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5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8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Усть-Тары ул.Родник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8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Усть-Тары ул. Ягод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2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8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Усть-Тары пер. Фонарны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3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8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Федотово ул. Бел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01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8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Федотово ул. Ре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9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9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Ложки ул. Тенист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9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Ложки ул.Ключе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73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9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Валевая ул. Валеваев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3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9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Болдино ул. Берез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9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Болдино ул.Берег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98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9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Болдино ул. Брат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4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9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Болдино ул. Грачев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9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9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Болдино ул. Подгор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9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Болдино ул. Тупик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8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99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Чуваки ул. Верх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9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0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Чуваки ул. Голуби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4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0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Полюдово ул. Деревен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0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0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Чуваки ул. Доро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0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0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Чуваки ул. Тих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5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0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Чуваки пер. Шадрински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04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0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Полюдово ул. Да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2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0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Полюдово ул. Прибре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8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0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Полюдово ул. Саксон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1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0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Полюдово ул. Тенист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1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0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Полюдово ул. Усоль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6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1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Дикая гарь ул. Декабрь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1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Дикая гарь ул. Запруд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93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1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еты ул. Родник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1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еты ул. Овра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1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ичаново ул. Безымян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6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1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ичаново ул. Казанский тракт</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2,48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1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ичаново ул. преулок Лугово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1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1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ичаново ул. Берег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4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1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ичаново ул.Ураль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73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color w:val="000000"/>
              </w:rPr>
              <w:t>116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1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ичаново ул. Бородихин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9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2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ичаново ул. Светл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2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2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окино ул. Мост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1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2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окино ул. Заре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7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2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окино ул. Весення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4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2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Мокино ул. Доро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7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2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окино ул. Клуб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4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2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окино ул. Набере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6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2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окино ул. Май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3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2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окино ул. Мулян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6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2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Мокино ул. Централь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30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3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окино ул. Школь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82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3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Башкултаево ул. Вахитов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4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3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Башкултаево ул. Встре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1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3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Башкултаево ул. Колхоз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2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3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Башкултаево ул. Лес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2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3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Башкултаево ул. Малинов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9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3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Башкултаево ул. Мусы Джалил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1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3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Башкултаево ул. Молодё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3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Башкултаево ул. Набере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4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3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Башкултаево ул. Новогодня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4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4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Башкултаево, ул. Окулов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5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4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Башкултаево ул. Первомай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8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4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Башкултаево ул. Просёло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2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4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Башкултаево ул. Раду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8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4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Башкултаево ул. Саюшкин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13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4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Башкултаево ул. Светл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03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4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Башкултаево ул. Солне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4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Башкултаево ул. Ту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3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4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Башкултаево ул. Юбилей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3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4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Башкултаево ул. Ю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3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5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Башкултаево ул. Яс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1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5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Башкултаево ул. Октябрь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5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5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Башкултаево ул. Мавлютов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7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5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сотуриха ул. Киров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3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5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апидоны ул. Подбор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5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Болгары ул. Заре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3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5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Болгары ул. Берёз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0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color w:val="000000"/>
              </w:rPr>
              <w:t>120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5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Болгары ул.Вид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1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5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Болгары ул.Прохлад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6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5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Болгары ул. Свободы</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7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6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окино ул. Сибир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71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6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Мокино ул. Погудин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26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6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Петровка ул. Тенист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3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6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Петровка ул. Яс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74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6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ичаново ул. Быстр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06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6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ичаново ул. Любим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08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6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апидоны ул. Простор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6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Протасы (дорога по улицам 46,47,48,65)</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3,13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6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Протасы кв. 34-40</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3,4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6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Протасы кв. 41-45</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7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Протасы кв-л 20-33</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6,69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7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Аникино - Капидоны</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83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7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Нижние Муллы, ул. Октябрьская, д. 4, подъезд к мусорным бакам</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0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7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Нижние Муллы, ул. Пае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7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Нижние Муллы, ул. Почтовая, подъезд к мусорным бакам</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03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7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Нижние Муллы, подъезд к мусорным бакам возле дома № 5 по ул. Трактово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03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7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Петровка, ул. Дальня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7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Петровка, ул. Заре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0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7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Петровка, ул. Ташлыкова, подъезд к мусорным бакам</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7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Петровка, ул. Школьная, подъезд к мусорным бакам</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8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Петровка, подъезд к мусорным бакам у котельно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8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Петровка, подъезд к Дому культуры</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8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Петровка, парковка у детского сад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8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Ежи, Земляни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9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8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Ежи, ул. Кольце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2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8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от д.Ежи до д. Ложки, продолжение ул. Лес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8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Пищальниково, ул. Набережная, д.24а, подъезд к мусорным бакам</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8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одъезд к д. Пищальниково</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6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8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Мураши, ул. Ветвист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8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ураши, ул. Июль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9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ураши, ул. Н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9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ураши, ул. Прохлад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9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Денисята, ул. Мак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1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9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Денисята, ул. Васильк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9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одъезд к д. Денисят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9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Шилово, ул. Весення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8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9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Шилово, ул. Гляденов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9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Шилово, пер. Лесно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9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Шилово, ул. Первомай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8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09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Шилово, ул. Светл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0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Шилово, ул. Солне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0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Шилово, ул. Тепличная, проезды к домам 21а, 25</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0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Шилово, ул. 9 Мая, проезды к домам от 13 до 29</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3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0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Шилово, ул. Цветочная проезды к домам с 1 по 14</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8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0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Шилово, ул. Шилов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0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Шилово, подъезд к дому № 5а по ул.Федотовской со стороны Гляденовского тракт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03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0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Шилово, ул.Ясная, подъезд к домам 5, 7, 7а, 8, 19, 21, 23</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0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осквята, ул. Центральная, от дома № 12а до дома № 18</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1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0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осквята, ул. Бок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4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0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одъезд к д. Москвят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3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1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осквята, подъезд к контейнерным площадкам</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1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Усть-Тары, ул. Водников</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1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Усть-Тары, ул. Пересвет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1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Усть-Тары, ул. Род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4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1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Усть-Тары, ул. Тих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1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Усть-Тары, ул.  Централь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1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Усть-Тары, подъезд к ул. Рябиново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1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Усть-Тары, ул. Ю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1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1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Усть-Тары, ул. Чернушин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6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1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одъезды к домам №58,64 по ул. Бел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2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одъезд к домам по ул. Мят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3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2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одъезд к домам по ул. Багульник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9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2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Валевая, ул. Берез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2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Валевая, ул. Клен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9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2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Валевая, ул. Радост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8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2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Валевая, ул. Серголь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2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одъезд от д. Петровка до д. Вале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2,1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2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Заполье, ул. Ал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1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2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Заполье, ул. Алексеев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3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2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Заполье, ул. Апрель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83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3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Заполье, ул. Англий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4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3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Заполье, ул. Бархат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3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Заполье, ул. Вишерская (Голубые дали)</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3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Заполье, ул. Загород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1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3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Заполье, ул. Лазурит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3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Заполье, ул. Лебедев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1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3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Заполье, ул. Ле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1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3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Заполье, ул. Нижня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49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3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Заполье, ул. Летня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3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Заполье, ул. Луг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6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4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Заполье, ул. Пра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4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Заполье, подъезд к ул. Право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4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Заполье, ул. Приволь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9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4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Заполье,ул. Раду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4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Заполье, ул. Солне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2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4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Заполье, ул. Уют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1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4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Заполье,ул. Цвето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1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4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Заполье, ул. Вишер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4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Заполье, ул. Ясная (Любим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4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Заполье, проезд от ул. Нижней до ул. Солнечно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3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5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Заполье, автомобильная дорога «ул.Светлая – ул.Алексеев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7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5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Объект КРП, ул. Агат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5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Объект КРП, ул. Аквамарин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pPr>
            <w:r>
              <w:rPr>
                <w:color w:val="000000"/>
              </w:rPr>
              <w:t>0,31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5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Объект КРП, ул. Аметист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5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Объект КРП, ул. Бриллиант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5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Объект КРП, ул. Васильк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3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5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Объект КРП, ул. Вечерня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5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Объект КРП, ул. Золот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9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5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Объект КРП, ул. Кам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5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Объект КРП, ул. Коралл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8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6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Объект КРП, ул. Лаванд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6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Объект КРП, ул. Лучист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6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Объект КРП, ул. Пароход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6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Объект КРП, ул. Перламутр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2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6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Объект КРП, ул. Полуден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6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Объект КРП, ул. Ре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6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Объект КРП, ул. Ромашк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1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6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Объект КРП,  ул. Светлогор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1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6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Объект КРП, ул. Серебря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4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6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Объект КРП, ул. Утрення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pPr>
            <w:r>
              <w:rPr>
                <w:color w:val="000000"/>
              </w:rPr>
              <w:t>0,4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7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Объект КРП, ул. Фиалк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7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Объект КРП, ул. Хрусталь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9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7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Болдино, ул. Крайня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7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Болдино, ул. Осення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7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Болдино, ул. Подгор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7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Болдино, подъезд к контейнерным площадкам</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7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Чуваки, ул. Забегаев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7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Чуваки, подъезд к контейнерным площадкам</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7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Чуваки, ул. Поле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7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Дикая Гарь, ул. Берез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8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Дикая Гарь, ул. Фермер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8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8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еты, ул. Занин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8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ичаново, ул. Весення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8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Кичаново, ул. Камыш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2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8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Кичаново, ул.Прохлад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3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8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ичаново, ул. Ре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2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8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Кичаново, ул. Солне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8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Мокино, ул. Алмаз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pPr>
            <w:r>
              <w:rPr>
                <w:color w:val="000000"/>
              </w:rPr>
              <w:t>0,5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8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окино, ул. Вишне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8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окино, ул. Звезд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9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окино, ул. Жемчу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9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окино, ул. Ив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9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окино, ул. Краси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9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окино, Лавандовая, до дома № 18</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9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Мокино, ул. Летняя (от ул. Ивовой до дома № 14)</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4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9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окино, ул. Майская от дома №11 до дома №15</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9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окино, ул. Малахит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9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окино, ул. Рассвет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4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9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окино, ул. Рубин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8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19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окино, ул. Деревен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2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0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окино, ул. Подвысо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0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Мокино, ул. Раду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1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0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Мокино, ул.Родник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9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0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окино, ул. Сапфир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0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окино, ул. Сель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6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0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Мокино, ул. Солне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pPr>
            <w:r>
              <w:rPr>
                <w:color w:val="000000"/>
              </w:rPr>
              <w:t>0,83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0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Мокино, ул.Тепл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0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окино, ул. Просело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4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0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окино, ул. Хорош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9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0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окино, ул.Янтар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1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окино, подъезд к улицам Деревенская, Майская, Радужная, Подвысокая со стороны ул.  Шоссейно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1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окино, подъезд к контейнерным площадкам на ул. Шоссейная, на ул. Мостовая, на ул. Майско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7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1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окино, съезд с ул.  Шоссейной на ул.  Центральную, возле дома по ул. Шоссейная, д. 13</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92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1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окино, ул. Центральная, проезд от дома № 29а до дома № 29в</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1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амба в д.Мокино (от ул.  Шоссейной до КП «Мельниц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1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окино, подъезд к дому № 72 по ул. Подвысоко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2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1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Башкултаево, ул. Бардым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6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1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Башкултаево, ул. Берез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2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1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Башкултаево, ул. Клен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3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1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Башкултаево, ул. Рябин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1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2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Башкултаево, ул. Сад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2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Башкултаево, ул. Централь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8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2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одъезд к водоему, с.  Башкултаево (перекресток улиц Мавлютова и Октябрьская - съезд к р. Мулянк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2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Башкултаево, подъезд к Дому культуры (до бокового вход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08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2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Башкултаево, дорога от дома № 15 по ул.  Вахитова до «Шлема-Кольчуги»</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2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Башкултаево, подъезд к хоккейной площадке по ул. Октябрьско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0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color w:val="000000"/>
              </w:rPr>
              <w:t>137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2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Башкултаево, подъезд к кладбищу и территория кладбищ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03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2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Башкултаево, подъезд к контейнерным площадкам</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2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Башкултаево, подъезд к школе</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6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2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Болгары, ул. Волж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1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3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Болгары, ул. Корот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3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Болгары, ул.  Придоро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3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Болгары, ул. Добр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3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Болгары, ул. Централь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3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Болгары, ул. Солне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2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3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Болгары, ул. Набере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1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3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Болгары, ул. Ягод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2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3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Болгары, ул. Мал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4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3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Болгары, ул. Весел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3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Болгары, подъезд к контенерным площадкам</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4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Болгары, подъезд к д. Болгары до ул. Мира (ул. Глав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4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Болгары, подъезд к остановке школьного автобус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4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Протасы, кварталы с 13-17</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4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Протасы, ул. Алмаз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9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4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Протасы, ул. Бирюз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2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4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Протасы, ул. Владимир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8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4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Протасы, ул. Вологод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4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Протасы, ул. Гранат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3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4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Протасы, ул. Жемчу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4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Протасы, ул. Изумруд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pPr>
            <w:r>
              <w:rPr>
                <w:color w:val="000000"/>
              </w:rPr>
              <w:t>0,34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5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Протасы, ул. Казан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5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Протасы, ул. Калуж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73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5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Протасы, ул. Клен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2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5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Протасы, ул. Малахит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5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Протасы, ул. Майкор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3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5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Протасы, ул. Мурман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5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Протасы, ул. Орлов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5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Протасы, ул. Пихт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8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5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Протасы, ул. Ростов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9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5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Протасы, ул. Рубин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6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Протасы, ул. Смолен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73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6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Протасы, ул. Хрусталь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3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6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Протасы, ул. Листвен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6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Протасы, ул. Ракит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8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6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Протасы, проезд от ул. Кленовой до ул. Пихтово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4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6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Протасы, от магазина «Ёжик» до шлагбаума (вдоль лес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6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ул. Рублевская (соединяет п. Протасы и д. Капидоны)</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88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6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Протасы, проезд под аркой в строну «Акватории»</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88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6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Автомобильная дорога п. Протасы, ул. Яс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8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6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Автомобильная дорога п.  Протасы, ул. Елисеев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7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Протасы кварталы 34-40</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3,4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7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Протасы кварталы  41-45</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7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Валевая ул.Фруктовая и подъезд к ул.Фруктово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3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7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Заезд в д. Степаново</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7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Степаново, ул. Владимир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8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7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Степаново, ул. Перм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2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7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Степаново, подъезд к контейнерным площадкам</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7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Ключики, ул. Н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7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лючики, подъезд к контейнерным площадкам</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7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ултаево, подъезд к ул. Антоновско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31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8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ултаево, ул. Арбат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8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8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ултаево, ул. Адмиралтей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8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с. Култаево, ул. Васильковая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1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8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Култаево, ул. Весел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74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8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ултаево, Вишне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2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8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ултаево, ул. Дворян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4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8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ултаево, ул. Дру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6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8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Култаево, ул. Заозёр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2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8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Култаево, ул. Земляни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8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ултаево, ул. 9 М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9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ултаево, ул. Ильин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4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9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Култаево, ул. Ив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2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9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Култаево, пожарный проезд от ул. Копыловской до ул. Карьерно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74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9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ултаево, ул. Кольцевая (в т.ч. подъезд к ул.Кольцево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9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ултаево, ул. Лазур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8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9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Култаево, заезд в «Южный ветер» и правая сторона ул. Лазурной до 2-го выезда, вдоль д. 38 по ул. Радужно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7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9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Култаево, ул. Ладож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76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9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ултаево, ул. Лад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02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9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Култаево, ул. Мал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29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ултаево, ул. Малин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3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0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ултаево, пер. Мостово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0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Култаево, ул. Монет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0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ултаево, подъезд к домам №№ 13а, 14,16 по ул. Нагор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0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Култаево, ул. Наклон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36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0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ултаево, проезд от ул. Нижнемуллинской до ул. Парковой, через дома №№ 11, 13</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0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ултаево, ул. Николь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7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0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ултаево, ул. Новгород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0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ултаево, ул. Н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0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ултаево, ул. Образц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78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0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ултаево, ул. Первоцвет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7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1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ултаево, ул. Раду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1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ултаево, ул. Садовая и подъезды к домам №№ 32,36,40, 38а, 36а, 34а, 34б</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89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1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Култаево, Садовый бульвар</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28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1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ултаево, ул. Славян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8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1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Култаево, ул. Савин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7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1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ултаево, ул. Светл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1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Култаево, ул. Сибирская, вдоль дома 40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06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1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ултаево, ул. Сирене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1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ултаево, ул. Царскосель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1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ултаево, ул. Центральный проезд</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2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ултаево, подъезд от ул. Чистые пруды до ул. Наклонная, Дружная, Мал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3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2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Култаево, подъезд к д/с «Капитошка» от ул. Нижнемуллинско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8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2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одъезд к Култаевскому сельскому ДК, с. Култаево, ул. Романа Кашина, д. 89</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0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2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лощадка у Култаевского сельского ДК</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3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2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одъезд к Култаевскому Дому спорта, с. Култаево, ул. Космонавтов, д. 1 и территория вокруг «купол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2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2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одъезд к администрации Култаевского сельского поселения со стороны ул. Романа Кашина с. Култаево</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04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2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Автомобильная стоянка у ООО «Русь» с. Култаево</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1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2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одъезд к детскому саду в «Южном ветре» (от ул. Первоцветной) с. Култаево</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2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арковка у детского сада «Егоза» с. Култаево</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2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2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арковка у детского сада «Капитошка» с. Култаево</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3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арковка у детского сада «Колокольчик» с. Култаево</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3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арковка у детского сада «Солнышко» с. Култаево</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3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одъезд к «Модулю» с. Култаево</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3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одъезд к лыжной базе с. Култаево</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3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Территория лыжной базы с. Култаево</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3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тадион с. Култаево</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7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3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одъезд к дому № 3 по ул. Мира от контейнерной площадки на ул. Сибирской с. Култаево</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4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3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одъезд к пожарному гидранту ПГ № 5, с. Култаево, заезд с ул.  Парковая с. Култаево</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0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3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одъезд к КНС с. Култаево, заезд с ул. Сибир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3,2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3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одъезд к мусорным бакам, с .Култаево, ул. Космонавтов, д.4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3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4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одъезд к мусорным бакам, с. Култаево, ул. Кирова, д.2</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3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4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одъезд к мусорным бакам, с. Култаево, ул.  Мелиораторов</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01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4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одъезд к мусорным бакам, с. Култаево, ул. Р.Кашина, д. 87 и парковка между администрацией и полицие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4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одъезд к мусорным бакам, с. Култаево, ул. Р.Кашина, д. 100</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4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одъезд к мусорным бакам, с. Култаево, ул. Р.Кашина, д. 105</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0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4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одъезд к мусорным бакам, с. Култаево, ул. Сибирская, д. 10</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4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одъезд к мусорным бакам, с. Култаево, ул. Первомайская, д. 16/17</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4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Лыжная трасса с. Култаево</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4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ултаево, проезд от ул. Октябрьской до ул. Космонавтов</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4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ултаево, подъезд к ул. Адмиралтейской (пожарный проезд к д/с «Егоз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8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5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ултаево, остановочный комплекс</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5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ултаево, проезд вдоль Япечки от ул. Кирова до ул. Первомайско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5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Култаево, подъезд к кладбищу</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5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Култаево, ул. Романа Кашина, подъезд к домам №№ 113,115,117</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2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5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Аникино, ул. Новодворская (от д.2 до д.6)</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09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5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Аникино, ул. Ре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5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Аникино, от дома 42 по ул. Новосельской до дома 24 по ул. Новодворско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1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5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Аникино, подъезд к контейнерным площадкам</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5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Капидоны, ул. Дальня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2,3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5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Капидоны, ул. Ел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4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6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апидоны, ул. Курорт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1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6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Капидоны, ул. Сад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6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Капидоны, ул. Луг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6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Заезд в д. Шумки (дорога от ул. Мелиораторов до д. Шумки)</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6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одъезд к водоему, дорога на д. Севастьяны, р. Мулянк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02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6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орога от ул. Светлой в д. Шумки до ул. Запашной в д. Севастьяны</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3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6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Косотуриха, ул.  Берёз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2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6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сотуриха, ул. Весення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3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6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сотуриха, ул.  Встре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6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Косотуриха, ул. Дальня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7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Косотуриха, ул. Добр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21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7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Косотуриха, ул. Зеленая (Солнечная полян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1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7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сотуриха, ул. Лад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3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7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сотуриха, ул. Лазурная (Солнечная полян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7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сотуриха, ул. Ландыше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7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сотуриха, ул. Лесная (Солнечная полян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7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сотуриха, ул. Летня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88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7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сотуриха, ул. Луг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4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7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сотуриха, ул.  Оранжевая (Солнечная полян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3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7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Косотуриха, ул.  Отрад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3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8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Косотуриха, ул.  Раду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6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8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сотуриха, ул. Рай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3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8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Косотуриха, ул. Рассвет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8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Косотуриха, ул. Речная (Солнечная полян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8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сотуриха, ул. Светл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9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8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сотуриха, ул. Солнечная (Солнечная полян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8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сотуриха, ул.  Таган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8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сотуриха, ул. Февраль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8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сотуриха, ул.  Цвето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01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8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Косотуриха, ул. Яс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9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Косотуриха, подъезд к мусорным бакам</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02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9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Валевая, ул. Раду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тае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Култае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9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остовая, пер. Речно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06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9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остовая, ул. Дружбы</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94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9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остовая, ул. Ямы</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10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9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Заборье, ул. Цвето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06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9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марово, ул. Централь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25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9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остовая, ул. Совет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8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9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Заборье, ул. Берег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80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39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Горный, ул. Нижня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06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0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Дуброво, ул. Цвето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3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0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Грузди, ул. Солне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2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0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марово, ул. Комаров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91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0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Заборье, ул. Хутор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55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0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остовая, ул. Лес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91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0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Гарюшки, ул. Набере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31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0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Грузди, ул. Тих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1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0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остовая, ул. Строителе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4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0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Гарюшки, пер. Березовы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0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0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Гарюшки, ул. Да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4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1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Гарюшки, ул. Н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3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1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остовая, ул. Ор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21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1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Грузди, ул. Нагор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08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1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остовая, ул. Семей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4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1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Заборье, ул. Централь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59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1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Грузди, ул. Север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4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1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Грузди, ул. Ю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4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1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Староверово, ул. Ре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6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1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Дуброво, ул. Лес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2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1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марово, пер. Сылвенски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2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марово, ул. Ураль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3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2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Гарюшки, ул. Луг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3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2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Гарюшки, ул. Поле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1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2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Гарюшки, ул. Солне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9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2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Грузди, ул. Лес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5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2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Грузди, ул. Подлес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6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2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Грузди, ул. Поле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0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2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Дуброво, ул. Да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0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2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Дуброво, ул. Подлес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8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2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марово, ул. Зеле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2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3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остовая, ул. Берег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6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3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Чебаки, ул. Луг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1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3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Грузди, ул. Высо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6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3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Грузди, ул. Сад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4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3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Заборье, ул. Подлес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6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3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Дуброво, ул. Весел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1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3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марово, ул. Н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2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3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Гарюшки, ул. Рябин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2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3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Грузди, ул. Мартов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4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3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Гарюшки, ул. Цвето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07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4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Грузди, ул. Зеле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3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4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Староверово, ул. Цвето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4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4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остовая, ул. Сосн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4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4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Грузди, ул. Набере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6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4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марово, ул. Широ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6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4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остовая, пер. Зелены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2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4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Чебаки, ул. Сад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2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4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Гарюшки, ул. Заре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7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4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Горный, ул. Школь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4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4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марово, ул. Да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4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5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остовая, ул. Берез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7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5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остовая, ул. Клен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0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5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остовая, заулок Центральны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2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5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остовая, ул. Весення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1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5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марово, ул. Лес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4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5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марово, ул. Летня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9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5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марово, ул. Луг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1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5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Заборье, ул. Весення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5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5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Заборье, ул. Клен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8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5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Заборье, ул. Зеле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7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6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Заборье, ул. Строителе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5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6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остовая, ул. Пихт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4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6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остовая, ул. Сад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5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6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марово, ул. Запруд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1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6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марово, ул. Пруд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4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6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марово, ул. Кононов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0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6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остовая, ул. Подлес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2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6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Дуброво, ул. Луг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2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6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Горный, ул. Гара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3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6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Староверово, ул. Сылвен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2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7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остовая, ул. Юности</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6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7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Рассольная, ул. Шардин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8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7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Чебаки, ул. Дру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8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7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Рассольная, ул. Заре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9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7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остовая, ул. Молоде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7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7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Гарюшки, ул. Академика Каплун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0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7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Грузди, ул. Прибре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1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7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Горный, ул. Верхня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9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7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Рассольная, ул. Централь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7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7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остовая, ул. Свободы</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82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8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Грузди, ул. Восто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3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8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Грузди, ул. Слобод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08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8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Грузди, ул. Посад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7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8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остовая, ул. Поле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8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8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остовая, ул. Мир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20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8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Чебаки, переулок Тихи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8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остовая, ул. Культуры</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8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остовая, ул. Заре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09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8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остовая, ул. Воронково поле</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2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8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Дуброво, ул. Централь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73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9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Назарово, ул. Берез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3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9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Назарово, ул. Запруд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3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9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Соловьево, ул. Централь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89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9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Соловьево, ул. Ураль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9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Соловьево, ул. Макаров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9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Соловьево, ул. Строителе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4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9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Соловьево, ул. Да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9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Соловьево, ул. Лес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9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Лобаново, подъездная дорога с к больнице с поликлиникой (от ул. Культуры, 15а до стационара ул. Зеленая, 1)</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72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49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орога "«Лобаново-Кочкино» (от ул. Центральная в с. Лобаново до ул. Вокзальная в д. Кочкино)</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52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0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дорога «Лобаново-Б.Буртым» (от ул. Центральная в с. Лобаново, по ул. Сибирский тракт в д. Большой Буртым и до федеральной трассы «Пермь-Екатеринбург»)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2,5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0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Мулянка, ул. Тракт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81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0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Лобаново, ул. Зеле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2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0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Лобаново, ул. Луг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3,03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0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Лобаново, ул. Звон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4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0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Лобаново, ул. Молоде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8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0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Лобаново, ул. Набере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4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0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Лобаново, ул. Н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3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0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Лобаново, ул. Подлес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7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0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Лобаново, ул. Поле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1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1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Лобаново, ул. Совет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8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1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Лобаново, ул. Централь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04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1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Лобаново, ул. им. Костарев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1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Лобаново, ул. им. Захарченко</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3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1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Лобаново, ул. Спортив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7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1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Лобаново, ул. им. Троицкого</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8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1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Лобаново, ул. Дальня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0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1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Лобаново, ул. Садовый переулок</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91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1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чкино, ул. Вокзаль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86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1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чкино, ул. Воробьев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3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2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Большой Буртым, ул. Сибирский тракт</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10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2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асимово, ул. Клуб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69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2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асимово, ул. Луг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76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2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асимово, ул. Нагор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07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2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зыбаево, ул. Централь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72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2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зыбаево, ул. Сад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5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2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зыбаево, ул. Поле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77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2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зыбаево, ул. Солне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7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2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зыбаево, ул. 1-ая Вишне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7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2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зыбаево, ул. 2-ая Вишне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6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3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зыбаево, ул. Сосн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3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3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Мулянка, ул. Весення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99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3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Мулянка, ул. Воин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8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3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Мулянка, пер. Восточны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3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Мулянка, ул. Дальня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6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3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Мулянка, пер. Дачны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7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3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Мулянка, ул. Железнодоро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37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3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Мулянка, ул. Заре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09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3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Мулянка, ул. Зеле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37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3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Мулянка, ул. Ключе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14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4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Мулянка, ул. Коллектив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0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4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Мулянка, ул. Лес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84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4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Мулянка, ул. Лесничество</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2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4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Мулянка, ул. Мичурин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78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4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Мулянка, ул. Молоде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86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4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Мулянка, ул. Н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77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4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Мулянка, ул. Пионер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8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4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Мулянка, ул. Путей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90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4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Мулянка, ул. Рябин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6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4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Мулянка, ул. Сад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71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5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Мулянка, ул. Спортив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7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5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Мулянка, ул. Строителе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75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5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Мулянка, пер. Трактовы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1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5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Мулянка, ул. Школь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21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5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Мулянка, ул. Ю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14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5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Горбуново, ул. Зеле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6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5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Горбуново, ул. Кедр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5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5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Горбуново, ул. Крохалев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1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5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Горбуново, ул. Набере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80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5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Горбуново, ул. Сад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1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6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Горбуново, переулок Садовы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7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6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Горбуново, ул. Сосн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70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6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Горбуново, ул. Школь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96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6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ольцово, ул. Заре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1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6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ольцово, ул. Лес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86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6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ольцово, ул. Луг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8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6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ольцово, ул. Поле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90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6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ольцово, ул. Чкалов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0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6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Грибаново, Орех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6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6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Малый Буртым, ул. Луг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85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7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алый Буртым, ул. Уют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4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7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алый Буртым, пер. Речно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04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7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алый Буртым, ул. Тих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0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7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алый Буртым, ул. Ре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6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7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алый Буртым, ул. Ветеранов</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6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7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алый Буртым, ул. Болот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6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7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алый Буртым, пер. Лугово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3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7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Березники, ул. Кипарис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9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7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Березники, ул. Лип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6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7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Березники, ул. Дуб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82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8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лючи, ул. Виноград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4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8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лючи, ул. Земляни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9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8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д. Ключи, до кладбища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05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8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лючи, ул. Гор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6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8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Ключи, ул. Подгор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1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8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еркушево, ул. Бирюз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96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8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еркушево, ул. Лазур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8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8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еркушево, ул. Янтар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14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8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асимово, ул. Молоде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96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8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асимово, ул. Набере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4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9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асимово, ул. Садовый переулок</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4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9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зыбаево, до лесничеств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9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зыбаево, ул. Молоде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1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9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Лобаново, ул. Цвето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6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9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Лобаново, ул. 1-я Лес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1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9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Лобаново, ул. 2-я Лес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7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9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Лобаново, ул. Весення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4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9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Лобаново, ул. Осення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9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Лобаново, ул. Васильк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7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59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Мулянка, до кладбищ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5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0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Мулянка, ул. Ураль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0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0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Мулянка, ул. Солне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7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0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лестята, ул. Тракт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35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0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лестята, ул. Заре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5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0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лестята, ул. Набере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45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0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лестята, ул. Зеле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9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0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алые Клестята, ул. Берез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0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алые Клестята, ул. Централь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72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0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Лобаново, ул. Строителе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04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0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Баские</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6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1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Лобаново, ул. Брусни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6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1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Лобаново, ул. Культуры</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3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1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Лобаново, ул. Нау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0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1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Лобаново, ул. Садовый переулок</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6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1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Лобаново, ул. Централь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33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1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зыбаево, ул. Облепих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2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1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зыбаево, ул. Клубни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5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1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зыбаево, ул. Малин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2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1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зыбаево, ул. Роз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3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1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зыбаево, Ольховый переулок</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7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2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асимово, ул. Нагор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4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2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асимово, ул. Молоде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8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2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лестята, ул. Жасмин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4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2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лестята, ул. Уклон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04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2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лестята, ул. Набере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8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2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лестята, ул. Тракт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14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2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алые Клестята, ул. Берез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1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2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алые Клестята, ул. Ракит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09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2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Большой Буртым, ул. Сибирский тракт</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6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2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Березники, ул. Лип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9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3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Баландино, ул. Яблоне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3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3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Горбуново, ул. Зеле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2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3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Горбуново, ул. Централь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9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3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Грибаново, ул. Орех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3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3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лючи, ул. Подгор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5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3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лючи, ул. Ягод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9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3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ольцово, ул. Чкалов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08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3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алый Буртым, ул. Уезд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0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3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Мулянка, ул. Железнодоро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73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3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марово, ул. 2-я Центральная (от д. 55 по ул. Центральная до ул. 9-я Речная, 10 позици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07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4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марово, пер. Бережны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4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в д. Комарово, от д. 33а по ул. Комаровская до д. 1 по ул. Луг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74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4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марово, от ул. Центральная до ул. Комаров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1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4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марово, ул. 2-я Ре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6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4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марово, 3-я Ре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3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4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марово, ул. 4-я Ре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3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4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марово, ул. 5-я Ре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3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4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марово, 6-я Ре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2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4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марово, ул. 7-я Ре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8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4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марово, ул. 8-я Ре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2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5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марово, ул. 9-я Ре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7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5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Заборье, ул. Малин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22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5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Заборье, ул. Лун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7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5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Заборье, ул. Лазур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6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5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Заборье, ул. Лучист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4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5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Заборье, ул. Жемчу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3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5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Заборье, ул. Поле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0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5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Заборье, ул. Берез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7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5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Заборье, ул. Ел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0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5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Заборье, Обуховский пер.</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6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Заборье, ул. Сад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7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6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Заборье, ул. Сосн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6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6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Дуброво, ул. Хутор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6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Соловьево, ул. Началь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7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6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Соловьево, ул. Встре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8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6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остовая, ул. Ежеви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6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6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остовая, ул. Груше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1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6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остовая, ул. Н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6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остовая, ул. Культуры, от д. 1 до д. 9</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Лобан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Лобан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8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69</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Улично-дорожная сеть в д. Дворцовая Слудка (ул.Слудская, ул.Камская Набере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77</w:t>
            </w:r>
          </w:p>
        </w:tc>
        <w:tc>
          <w:tcPr>
            <w:tcW w:w="239" w:type="dxa"/>
            <w:tcBorders/>
            <w:vAlign w:val="center"/>
          </w:tcPr>
          <w:p>
            <w:pPr>
              <w:pStyle w:val="Normal"/>
              <w:snapToGrid w:val="false"/>
              <w:rPr>
                <w:color w:val="000000"/>
                <w:sz w:val="20"/>
                <w:szCs w:val="20"/>
              </w:rPr>
            </w:pPr>
            <w:r>
              <w:rPr>
                <w:color w:val="000000"/>
                <w:sz w:val="20"/>
                <w:szCs w:val="20"/>
              </w:rPr>
            </w:r>
          </w:p>
        </w:tc>
      </w:tr>
      <w:tr>
        <w:trPr>
          <w:trHeight w:val="346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70</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Улично-дорожная сеть в с. Усть-Качка (ул. Новая, ул. Радужная, ул. Пролетарка, ул. Революции, ул. Пролетарская, ул. Октябрьская, ул. Ленина, ул. Полевая, ул. Советская, ул. Камская, ул. Садовая, ул. Краснознаменная, пер. Боярский, пер. Зеленый, пер. Первомайски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409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71</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Улично-дорожная сеть в п. Красный Восход (ул. Славяновская, ул. Уральская, ул. Молодежная, ул. Зеленинская, ул.  Новосельская, ул. Полевая, ул. Степная, ул. Березовая Роща, ул. Набережная, ул. Лесная, ул. Садовая, пер. Дорожный, пер. Путиловский, пер. Малиновы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4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89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72</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Улично-дорожная сеть в д. Луговая (ул. Веселая, ул. Ивановская, ул. Алексеевская, пер. Семеновский, пер. Анисьин)</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8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73</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Улично-дорожная сеть в д. Заозерье (ул.Горская, ул.Заозерская, ул.Южная, пер.Шиловски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1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74</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Улично-дорожная сеть в д. Моргали (ул.Подгор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6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75</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Улично-дорожная сеть в д. Гамы (ул.Садовая, ул.Камская, ул.Советская, ул.Дубровская, пер.Липовы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484</w:t>
            </w:r>
          </w:p>
        </w:tc>
        <w:tc>
          <w:tcPr>
            <w:tcW w:w="239" w:type="dxa"/>
            <w:tcBorders/>
            <w:vAlign w:val="center"/>
          </w:tcPr>
          <w:p>
            <w:pPr>
              <w:pStyle w:val="Normal"/>
              <w:snapToGrid w:val="false"/>
              <w:rPr>
                <w:color w:val="000000"/>
                <w:sz w:val="20"/>
                <w:szCs w:val="20"/>
              </w:rPr>
            </w:pPr>
            <w:r>
              <w:rPr>
                <w:color w:val="000000"/>
                <w:sz w:val="20"/>
                <w:szCs w:val="20"/>
              </w:rPr>
            </w:r>
          </w:p>
        </w:tc>
      </w:tr>
      <w:tr>
        <w:trPr>
          <w:trHeight w:val="378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76</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Улично-дорожная сеть в д. Качка (ул. Нижнекачкинская, ул. Верхнекачкинская, ул. Тополиная, ул. Слободская, ул. Липовая, ул. Тюляковская, ул. Чичиковская, пер. Маслобойный, пер. Салычевский, пер. Людмилин, пер. Медовый, пер. Колхозный сад)</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9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89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77</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Улично-дорожная сеть в д. Одина (ул. Сретенская, ул. Зелениных, ул. Березовая, ул. Верхисточная, ул. Журавишная, ул. Подлесье, ул. Мыс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6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7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Горшки, ул. Сад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0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7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Зубки, ул. Заре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7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8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Ольховка, ул. Солне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8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8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Буланки, ул. Луг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4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8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Заболото, ул. Ключе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8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8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Петряхино, ул. Заре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2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8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Трухинята, ул. Набере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9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8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Тишкино, ул. Заре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6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8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Тишкино, ул. Луг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0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8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Заболото, ул. Подлес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5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8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Ванькино, ул. Нефтянников</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9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8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Васильевка, ул. Молоде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7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9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Хмелевка, ул. Доро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9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9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Демино, ул. Зеленые Холмы</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8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9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Ванькино, ул. Газовиков</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3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9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Зубки, ул. Ключе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1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9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Зубки, ул. Централь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7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9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Зубки, ул. Подгор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3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9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ммуна, ул. Доро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9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9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Горшки, ул. Ленин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8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9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Растягаево, ул. Н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69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Горшки, ул. Юбилей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0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Большакино, ул. Заре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2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0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Васильевка, ул. Родник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0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Васильевка, ул. Лес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7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0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Хмелевка, ул. Ре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7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0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Верх-Речка, ул. Берез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0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Новоильинское, ул. Централь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5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0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Суздалы, ул. Сад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2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0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Горшки, ул. Новоселов</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8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0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Суздалы, ул. Зеле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0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0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Горшки, ул. Мир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2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1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Горшки, ул. Усть-Качкин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4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1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Большакино, ул. Луг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1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Заболото, ул. Сад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1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1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Горшки, ул. Октябрь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3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1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Заболото ул. Поле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4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1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Заболото ул. Н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9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1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Горшки, ул. Совет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1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1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Горшки, ул. Поле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9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1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Новоильинское, ул. Ре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9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1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Новоильинское, ул. Прикам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7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2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Заболото, ул. Цвето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8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2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ляды, ул. Кам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6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2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Горшки, ул. Культуры</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0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2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Верх-Речка, ул. Гор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4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2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Петряхино, ул. Луг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9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2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Верх-Речка, ул. Весел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2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2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Новоильинское, ул. Лес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3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2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Суздалы, ул. Берез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2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2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Растягаево, ул. Молоде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2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Растягаево, ул. Лес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7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3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Суздалы, ул. Поле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2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3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Суздалы, ул. Ключе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2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3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Большакино, ул. Централь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9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3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Горшки, ул. Шермеин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3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3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Большакино, ул. Поле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9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3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Шугуровка, ул. Лес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3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Новоильинское, ул. Зеле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9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3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Шугуровка, ул. Заре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1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3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Алексики, ул. Дружбы</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6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3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Горшки,  ведущая от автомобильной дороги Горшки - Новоильинское в сторону кладбища с мостом через реку Серяк</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9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4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Горшки, ул.  Черниховского</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6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4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Трухинята, ул. Берез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4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Трухинята, ул. Заре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8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4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Трухинята, ул. Сад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1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4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Трухинята, ул. Зеле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1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4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Трухинята, ул. Кам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2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4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Шугуровка, ул. Одес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2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4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Горшки (проезд Ленина-Юбилей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8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4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Горшки (проезд Ленина-Сад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9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4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Горшки (проезд Шермеинская - Культуры)</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5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Горшки (проезд Школьная - Мир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4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5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Горшки (проезд Школьная - Совет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2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5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Растягаево (проезд Лесная - Н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5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Растягаево, ул. Лазур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0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5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Растягаево, ул. Славян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5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5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Растягаево, ул. Берег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2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5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Заболото, ул. Уда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4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5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Ольховка, ул. Земляни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6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5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Большакино, ул. Старков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8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5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Демино, ул. Сирене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0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6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Кулики, пер. Берегово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5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6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Кулики, ул. Берез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0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6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улики, ул. Генерала Гребнев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3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6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улики, ул. Да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6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Кулики, ул. Звёзд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1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6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Кулики, ул. Кам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8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6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Кулики, ул. Ураль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6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Усть-Качка, ул. Новый поселок</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6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6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Усть-Качка, ул. Победы</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0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6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Усть-Качка, ул. Хмелев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8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7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Усть-Качка, ул. Замельни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8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7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Усть-Качка, пер. Юбилейны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4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7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Усть-Качка, пер. Черемшановски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8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7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Усть-Качка, ул. Прибре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2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7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Усть-Качка, ул.Воскрес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2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7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Усть-Качка, ул. Перм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7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7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Усть-Качка, ул. Светл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8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7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Усть-Качка, ул. Заре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3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7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Усть-Качка, ул. Клен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6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7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Усть-Качка, ул. Озер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9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8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Усть-Качка, ул. Золотист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7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8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Усть-Качка, ул. Перекат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8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Усть-Качка, ул. Плёс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3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8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Усть-Качка, ул. Соловьи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8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Усть-Качка, ул. Широкий луг</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4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8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Усть-Качка, ул. Простор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8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8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Усть-Качка, ул. Васильк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8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8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Усть-Качка, ул. Залив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4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8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Усть-Качка, ул. Пля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7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8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Усть-Качка, ул. Камыш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2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9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Гамы, ул. Союз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9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9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Гамы, ул. Крым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5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9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Гамы, ул. Мир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1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9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Гамы, ул. Солне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9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Гамы, ул. Весны</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2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9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Луговая, ул. Январ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7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9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Луговая, пер. Весенни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6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9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Луговая, пер. Зимни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9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Луговая, пер. Летни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8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79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Луговая, пер. Осенни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0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Луговая, ул. Августов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1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0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Луговая, ул. Апрель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5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0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Луговая, ул. Июль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3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0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Луговая, ул. Июнь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4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0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Луговая, ул. Май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4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0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Луговая, ул. Мартов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6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0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Луговая, ул. Ноябрь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8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0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Луговая, ул. Октябрь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0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Луговая, ул. Февраль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7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0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Луговая, ул. Декабрь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7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1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Луговая, ул. Луг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1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Луговая, ул. Сентябрь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8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1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Красный Восход, ул. Запад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9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1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Красный Восход, ул. Взлет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0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1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Красный Восход, ул. Дворян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6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1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Красный Восход, ул. Заре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2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1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Красный Восход, ул. Липовая Рощ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2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1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Красный Восход, ул. Перм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8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1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Красный Восход, ул. Счастли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1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1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Красный Восход, ул. Уда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2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Красный Восход, ул. Успеш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4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2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Красный Восход, ул. Футболь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5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2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Красный Восход, ул. Мед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2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Красный Восход, ул. Багратион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1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2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Красный Восход, ул. Раевского</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5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2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Красный Восход, ул. Строгановых</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4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2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Красный Восход, ул. Солне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1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2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Красный Восход, ул. Тарасов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9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2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Красный Восход, ул. Светл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9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2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Красный Восход, ул. Небес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9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3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Красный Восход, ул. Дружбы</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1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3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Красный Восход, ул. Мир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1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3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Качка, пер. 1-ый Салычевски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7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3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Качка, ул. Восто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3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Качка, ул. Гвардей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3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Качка, пер. Светлы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3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Качка, ул. Архангель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0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3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Качка, ул. Благодат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3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Качка, ул. Первомай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6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3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Качка, ул. Берез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4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4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Качка, ул. Дубрав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5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4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Кулики, ул. Алексеев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4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Кулики, ул. Благодат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8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4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Кулики, ул. Ел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2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4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Кулики, ул. Кедр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4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Кулики, ул. Цвето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9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4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Гамы, ул. В.Высоцкого</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3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4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Гамы, ул. Николь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5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4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Гамы, ул. Боголюбов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6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4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Гамы, ул. Вишне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3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5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Гамы, ул. Подлес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6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5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Горшки, ул. Квартал 1</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9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5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Серяк, ул. Централь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5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Растягаево, ул. Заре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2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5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Алексики, ул. Сирене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8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5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Алексики, ул. Солне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0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5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Суздалы, ул. Берез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4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5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Красный Восход, ул. Строителе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1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5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п. Красный Восход, ул. Спортивная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6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5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Гамы, ул. Ел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8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6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Усть-Качка, ул. Сосн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0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6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Усть-Качка, ул. Зеле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1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6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Усть-Качка, ул. Вишне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3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6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Усть-Качка, пер. Таврически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8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6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Гамы, пер. Тихи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9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6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Гамы, пер. Лесно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5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6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Дворцовая Слудка, ул. Медвежий угол</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6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6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Гамы,  ул. Гамов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8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6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Гамы, ул. Кедр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8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6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Гамы, пер. Березин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3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7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Гамы, ул. Север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3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7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Гамы, ул. Хоккей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7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7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Гамы, ул. Спортив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7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7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Заозерье, ул. Лазур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6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7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Красный Восход, ул. Да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5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7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Качка,  ул. Куст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7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Качка, ул. Летня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2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7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Качка, ул. Лес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6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7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Качка, ул. Слобод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0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7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Качка, ул. Екатеринин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0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8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Качка, ул. Централь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1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8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Качка, ул. Шигин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8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Одина, ул. Счасть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7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8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Красный Восход, пер. Уютны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7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8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Красный Восход, пер. Лучисты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8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Красный Восход, ул. Закат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4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8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Красный Восход, ул. Измир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3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8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Красный Восход, ул. Лысьвен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2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8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Красный Восход, ул. Парк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8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Красный Восход, ул. Первоцвет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9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Красный Восход, ул. Цвето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7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9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Красный Восход, ул. Роз</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5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9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Красный Восход, ул. Артемовых</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3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9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Кулики, ул. Ре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3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9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Большакино, ул. Краси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2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9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Большакино, ул. Рябин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8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9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Большакино, ул. Клен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9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9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Большакино, ул. Раду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8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9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Большакино, ул. Сирене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6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89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Большакино, ул. Квартал 32</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0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Петряхино, ул. Квартал 1</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0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Заболото,  ул. Квартал 1</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6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0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Хмелевка, ул. Заре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7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0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Горшки,  ул. Квартал 3</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0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Большакино, ул. Квартал 20</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3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0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Большакино, ул. Квартал 21</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1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0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Большакино, ул. Квартал 22</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0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0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Большакино, ул. Квартал 23</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8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0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Большакино, ул. Квартал 24</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7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0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Большакино, ул. Квартал 24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7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1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Большакино, ул. Квартал 25</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4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1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Большакино, ул. Квартал 26</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3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1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Большакино, ул. Желани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1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Большакино, ул. Надежды</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5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1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Горшки, ул. Квартал 2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6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1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Заболото, ул. Квартал 2</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2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1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Трухинята, ул. Подгор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сть-Качкин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Усть-Качкин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5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1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Горный, ул. Механизаторов</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7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1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Горный, ул. Лямин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95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1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Горный, ул.Ю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3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2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Горный,переулок Рубиновы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5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2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Горный,ул.2-я Хутор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6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2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Горный,ул.Земляни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4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2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Горный,ул.Пейза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71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2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Горный,ул.Изумруд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7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2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Горный,ул.Бирюз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6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2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Горный,ул.Красо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72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2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Горный,переулок Серебряны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4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2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Горный,проезд от ул.Физкультурная до ул.Пейза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4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2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Горный,проезд д.№4а до д.№32 ул.Лямин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6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3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Горный,проезд от ул.Лямина до ул.Ю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3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Горный,проезд от ул.Подлесная до ул.Ю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3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Горный,проезд ул.Ю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1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3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Горный, ул.Конников</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2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3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Устиново, ул.Совет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36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3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Устиново, ул.Школь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3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Устиново, ул.Геро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3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Устиново, ул.Молоде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8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3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Устиново, ул.Тих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9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3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Устиново, ул.Загород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2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4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Устиново, ул.Свобод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4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Устиново, ул.Сквоз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1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4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Устиново, ул.Целин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1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4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Устиново, ул.Слав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0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4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Устиново, ул.Народ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6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4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Устиново, ул.Мал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1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4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Устиново, ул.Лазарев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22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4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Устиново, проезд между ул.Героя и ул.Зеле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4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Устиново, проезд между ул.Советская и ул.Молоде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2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4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Устиново, въезд в д.Устиново</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4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5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Устиново, проезд ул.Школь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89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5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Устиново, проезд ул.Геро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2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5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Устиново, проезд от ул.Луг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5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Нестюково, проезд между ул.Садовая и ул.Поле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2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5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Нестюково, проезд ул.Набере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5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Нестюково, проезд от ул.Трактовая д.56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3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5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Нестюково, проезд до ул.Трактовая д.82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3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5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Нестюково, проезд ул.Путей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5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Нестюково, проезд до ул.Бабинская д.48в</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1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5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Нестюково, проезд до ул.Бабинская д.79</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3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6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Нестюково, проезд ул.Поле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1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6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Нестюково, ул.Тракт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99</w:t>
            </w:r>
          </w:p>
        </w:tc>
        <w:tc>
          <w:tcPr>
            <w:tcW w:w="239" w:type="dxa"/>
            <w:tcBorders/>
            <w:vAlign w:val="center"/>
          </w:tcPr>
          <w:p>
            <w:pPr>
              <w:pStyle w:val="Normal"/>
              <w:snapToGrid w:val="false"/>
              <w:rPr>
                <w:color w:val="000000"/>
                <w:sz w:val="20"/>
                <w:szCs w:val="20"/>
              </w:rPr>
            </w:pPr>
            <w:r>
              <w:rPr>
                <w:color w:val="000000"/>
                <w:sz w:val="20"/>
                <w:szCs w:val="20"/>
              </w:rPr>
            </w:r>
          </w:p>
        </w:tc>
      </w:tr>
      <w:tr>
        <w:trPr>
          <w:trHeight w:val="472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6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Ферма( ул. Железнодорожная  (от дома Железнодорожная 15-до дома ул. Луговая 1а; от дома ул. Железнодорожная 10 до ул. Железнодорожная 1)). ( ул. Заводская( от Электрическая подстанция Кочкино до перекреска с ул. Железнодорожная 1; от д. Заводская 30 до ул. Тупиковая; включая все проезды, подъезды к домам)).</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4,3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6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Ферма (ул. Тупиковая от остановки Конезавод до ЖД тоннеля и ул. Речная до ул. Некрасов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6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Ферма, ул.Прохлад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8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6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Ферма. проезд Садовы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7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6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Ферма, ул.Летня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1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6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Ферма, ул.Сад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6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6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Ферма, ул.Сне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2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6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Ферма, ул.Кленовая (по саду)</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8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7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Ферма, проезд по ул.Тупик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7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7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Ферма, проезд по ул.Ре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7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п. Ферам, проезд от ул.Некрасова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7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Ферма, проезд от ул.Некрасова до ул.Звон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7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Ферма, проезд по ул.Уральская до дома №11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4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7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Ферама, проезд по ул.Уральская от д.29 до д.31</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5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7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Ферма, проезд по ул.Уральская от д.48/1 до д.52</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1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7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Ферма, ул.Трубная проезд</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4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7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Ферма, проезд от ул.Кленовая до ул.Трубная, д.2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4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7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Устиново, ул.Лес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3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8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Горный, проезд от ул.Механизаторов до ул.Лямин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8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роезд от ул.Отрадная до Стартовой поляны лыжной трассы</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5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8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Нестюково, ул.Набере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7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8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Нестюково, ул.Н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5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8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Нестюково, проезд от ул.Бабинская до трассы</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3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8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Нестюково, проезд от ул.Трактовая до ул.Сад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5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8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Нестюково, проулок ул.Трактовая - Ферм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4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8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Устиново, ул.Степ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5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8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Устиново, ул.Верхня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8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8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Ферма, ул.Казан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9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9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Устиново, ул.Водников</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7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9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Нестюково, ул.Полевая 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3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9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Нестюково, ул.Водопровод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1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9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Устиново, ул.Луг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4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9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Ферма, ул.Нефтяников</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6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9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Нестюково, проезд от ул.Ключевая до ул.Сад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8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9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Горный, проезд от ул.Подлесная до ул.Механизаторов</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8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9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Ферма, ул.Труб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8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9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Горный, переулок Березовы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4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199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Горный, ул.Отрад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9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0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Нестюково, ул.Ключе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73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0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Нестюково, ул.Сад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1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0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Нестюково, проезд от ул.Бабинская, до ул.Один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76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0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Нестюково, ул.Поле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90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0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Нестюково, ул.Бабин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29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0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Ферма, ул.Строителе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01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0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Ферма ул. Весення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1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0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Ферма, ул. Май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2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0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Ферма, ул. Восто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9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0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Ферма, ул.Строителей - ул.Некрасов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1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Ферма, ул.Тупиковая - ул.Завод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1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Фроловское с/п, с.Фролы</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3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1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Замараево ул.Доро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1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Фролы ул.Луг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77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1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Фролы ул.Весення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4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1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Фролы, ул.Сибирский тракт</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75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1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Фролы, ул.Централь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6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1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Фролы, ул.Берег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5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1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Фролы, ул.Сибир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41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1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Фролы, ул.Клуб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90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2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Фролы, ул.Сад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71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2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Жебреи, ул.Никулин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71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2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Фролы, ул.Н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90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2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Жебреи, ул.Поле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73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2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Жебреи, ул.Ветеранов</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1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2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Замулянк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9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2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Большая Мось, ул.Централь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35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2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Фролы, ул.Набере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8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2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Фролы, ул.Поле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7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2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Фролы, пер.Речно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07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3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Бахаревка, ул.Аникиев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5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3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Бахаревка, ул.Школь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8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3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Замулянка, ул.Ольх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0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3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Замулянка, ул.Комбайнеров</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7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3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Фролы, ул.Юбилей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0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3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Плишки, ул.Сад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3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3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Плишки, ул.Поле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1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3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Плишки, ул.Ключе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0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3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Липаки, ул.Раздоль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0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3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Липаки, ул.Поле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6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4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Липаки, ул.Лес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3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4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Вашуры ул.Берег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3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4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Бахаревка, ул.Баландин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9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4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Косторята ул.Ре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9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4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Фролы, ул.Школь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08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4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Косторята ул.Ольх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8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4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Фролы, ул.Весення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1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4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Фролы, ул.Фролов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93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4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Фролы, ул.Весення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2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4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Паздерино, ул.Поле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3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5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Паздерино, ул.Подлес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0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5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Огрызково, ул.Доро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80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5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Косогоры, ул.Ключе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8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5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Паздерино, ул.Н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5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Паздерино, ул.Централь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5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Таранки ул.Сирене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6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5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Симонки ул.Целин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4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5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Лесоучасток 831 пер. Центральны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8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5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Жебреи, ул.Мир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8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5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Жебреи, ул.Степ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3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6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Жебреи, ул.Архитектур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95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6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Жебреи, ул.Нагор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76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6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Жебреи, ул.2-я Молоде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6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Жебреи, ул.Солне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4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6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Жебреи, ул.Ураль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9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6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Лесоучасток 831 ул.Восто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2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6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Лесоучасток 831 ул.Совет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6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6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Фролы ул.Родник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8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6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Большая Мось, пер.Цветущи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0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6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Большая Мось, ул.Счасть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6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7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Большая Мось, ул.Свободы</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9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7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Большая Мось, пер.Рассветны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09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7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Большая Мось, ул.Весення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9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7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Большая Мось, пер .Первоцветны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08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7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Большая Мось, ул.Олимпий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3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7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Большая Мось, ул.Тихвин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83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7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Большая Мось, ул.Есенин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0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7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Большая Мось, ул.Ромашк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5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7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Большая Мось, ул.Лермонтов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77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7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Няшино ул.Подлес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0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8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Мартьяново ул.Доро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71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8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Няшино ул.Энергетиков</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1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8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Мартьяново ул.Нагор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0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8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Няшино ул.Железнодоро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5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8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Няшино ул.Зеле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5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8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Большая Мось ул.Луг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79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8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Большая Мось ул.Озер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1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8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Большая Мось ул.Поле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8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8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Большая Мось ул.Ре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9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8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Броды ул.Строителе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3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9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Броды ул.Первомай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08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9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Броды ул.Заре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5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9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Шуваята ул.Да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7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9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Фролы ул.5-я Ферм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0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9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Вазелята ул.Нагор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0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9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Фролы ул.Сибир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9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9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Вазелята ул.Поле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07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9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Бахаревка ул.Солне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1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9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Бахаревка ул.Кусакин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09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Замараево ул.Сад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6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0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Замараево ул.Н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2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0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Замараево ул.Набере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5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0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Замараево ул.Централь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4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0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Замараево ул.Зеле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2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0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Замараево ул.Поле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08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0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Броды ул.Подлес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3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0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Большая Мось ул.Весел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7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0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Большая Мось ул.Раздоль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7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0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Якунчики ул.Подлес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1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0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Красава ул.Да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1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1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Бахаревка ул.Лес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6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1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Мартьяново ул.Лун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2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1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Большая Мось ул.Архитектур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5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1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Большая Мось пер.Никольски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6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1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Большая Мось пер.Сосновы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1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Лесоучасток 831 пер.Школьны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4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1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Канабеково ул.Ураль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70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1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Косогоры ул.Нагор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6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1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Огрызково ул.Сад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6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1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Большая Мось ул.Заре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6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2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Броды ул.Рабоч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1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2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Шуваята ул.Луг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8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2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Большая Мось ул.Солне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2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Большая Мось ул.Строителе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1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2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Большая Мось ул.Берег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4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2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Большая Мось ул.Н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2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2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Лесоучасток 831 ул.Школь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4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2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Лесоучасток 831 ул.Тополи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1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2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Шуваята ул.Ключе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4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2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Шуваята ул.Ре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7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3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Броды ул.Совет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7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3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Шуваята ул.Поле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5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3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Замулянка ул.Сибир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02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3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Лесоучасток 831 ул.Встре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3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Замулянка ул.Зеле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9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3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Замулянка ул.Набере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0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3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Замулянка ул.Заре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1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3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Липаки ул.Ключе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4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3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Канабеково ул.Нагор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0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3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Таранки ул.Ольх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4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Дерибы ул.Луг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9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4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Жебреи ул.Строителе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3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4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Жебреи ул.Набере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95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4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Лесоучасток 831 ул.Лес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1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4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Жебреи ул.Школь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3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4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Жебреи пер.Школьны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0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4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Лесоучасток 831 ул.Заре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0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4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Лесоучасток 831 ул.Луг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1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4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Лесоучасток 831 ул.Север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4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Жебреи ул.Зеле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4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5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Большая Мось ул.Янтар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5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5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Большая Мось ул.Николаев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4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5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Никулино ул.Сылвен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5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Никулино ул.Лес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0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5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Никулино ул.Сад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0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5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Никулино пер.Сылвенски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09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5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Симонки пер.Новы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09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5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Симонки ул.Новоселов</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8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5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Симонки ул.Подлес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7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5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Симонки ул.Придоро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8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6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Большая Мось ул.Александрий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3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6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Большая Мось ул.Утрення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5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6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Большая Мось ул.Мариин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9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6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Симонки ул.Тракто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2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6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Симонки пер.Ключево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5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6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Молоково ул.Централь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2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6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Молоково ул.Погор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1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6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Молоково ул.Луг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3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6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Молоково пер.Лесно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6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Молоково пер.Дорожны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1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7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Молоково ул.Вод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4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7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Молоково ул.Перм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6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7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Большая Мось ул.Лес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70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7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Большая Мось ул.Светл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0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7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Мартьяново ул.Агат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4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7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Большая Мось пер.Тенисты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8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7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Большая Мось ул.Ермак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2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7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Замулянка, ул.Доро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1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7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Большая Мось ул.Серебря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0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7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Большая Мось ул.Уют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74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8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Мартьяново ул.Алмаз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5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8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Большая Мось ул.Вишне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1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8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Большая Мось ул.Школь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1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8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Большая Мось ул.Звезд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31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8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Большая Мось ул.Мед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10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8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Большая Мось ул.Раду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10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8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Большая Мось ул.Мир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94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8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Большая Мось ул.Лип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71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8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Большая Мось ул.Рождествен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3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8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Большая Мось ул.Сосн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5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9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Большая Мось ул.Генерала Раевского</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9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9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Большая Мось ул.Родник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38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9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Большая Мось ул.Сад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72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9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Большая Мось ул.Юбилей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98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9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Мартьяново ул.Звезд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26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9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Большая Мось ул.Кедр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6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9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Большая Мось ул.Покров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96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9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Большая Мось ул.Тракт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8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9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Большая Мось ул.Павлов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88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19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Большая Мось ул.Восто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2,03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0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Мартьяново ул.Бирюз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95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0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Мартьяново ул.Жемчу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6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0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Мартьяново ул.Мир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6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0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Мартьяново ул.Рубин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2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0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Мартьяново ул.Малахит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0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Мартьяново ул.Бажов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6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0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Мартьяново ул.Хрусталь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3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0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Мартьяново ул.Сапфир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6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0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Мартьяново ул.Сирене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6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0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Жебреи ул.Придоро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8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1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Жебреи ул.Берег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5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1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Жебреи ул.Молоде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6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1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Мартьяново ул.Гранат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9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1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Мартьяново ул.Лазур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7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1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Мартьяново ул.Аметист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1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1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Мартьяново ул.Изумруд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2,07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1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Шуваята, ул.Придоро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9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1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Никулино пер.Дачны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07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1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Мартьяново, пер.Новы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7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1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Мартьяново, ул.Луг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2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Мартьяново, пер.Жемчужны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2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Мартьяново, ул.Ре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1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2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Мартьяново, ул.Н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3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2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Мартьяново, ул.Централь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9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2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Большая Мось пер.Центральны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5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2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Никулино ул.Энергетиков</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2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2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Жебреи ул.Мал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7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2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Никулино пер.Лесно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09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2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Никулино ул.Спортив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2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2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Никулино ул.Доро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11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3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Симонки ул.Ключе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5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3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Симонки ул.Сад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3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Никулино ул.Берег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11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3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Большая Мось, ул. Рябин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7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3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Большая Мось, пер. Русски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0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3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Верх-Сыра, ул. Пасе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84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3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ермь - Жебреи» - Софроны</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2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3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Бродовский тракт - Мартьяново</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77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3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ермь - Жебреи» - Броды</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3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3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Восточный обход г. Перми - Паздерино</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3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4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Ферма ул. Прохлад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9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4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Ферма  проезд Садовы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8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4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Ферма  ул. Летня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2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4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Ферма  ул. Сад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4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Ферма ул. Сне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3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4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Ферма ул. Клен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9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4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Ферма проезд по ул. Тупик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8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4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Ферма  проезд по ул. Ре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4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Ферма  ул. Некрасов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4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Ферма  ул. Некрасова до ул. Звон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5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Ферма  ул. Уральская до дома №11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4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5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Ферма  ул. Уральская от дома №29 до дома №31</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6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5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Ферма  ул. Уральская от дома №48/1 до дома №52</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1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5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Ферма  ул. Труб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4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5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Ферма  от ул. Кленовая до ул. Трубная дом №2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5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Горныйпереулок Рубиновы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6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5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Горный ул. 2-я Хутор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6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5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Горный ул. Земляни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4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5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Горный ул. Пейза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72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5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Горный ул. Изумруд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7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6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Горный ул. Бирюз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6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Горный ул. Красо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72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6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Горный переулок Серебрянны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6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Горный проезд от ул. Физкультурная до ул. Пейза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4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6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Горный ул. Лямина от дома №4а до дома №32</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6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6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Горный ул. Лямина до ул. Ю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6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п. Горный ул. Подлесная до ул. Южная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6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Горный ул. Ю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1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6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Нестюково проезд между ул. Садовая и ул. Полевая д. Нестюково</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3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6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Нестюково ул. Набере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7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Нестюково ул. Трактовая дом №56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4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7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Нестюково проезд до ул. Трактовая дом №82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3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7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Нестюково проезд до ул. Бабинская дом №48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1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7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Нестюково ул. Бабинская дом №79</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3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7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Нестюково ул. Поле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1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7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Устиново ул. Тихая д. Устиново</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7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Устиново ул. Загород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2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7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Устиново ул. Свобод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1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7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Устиново ул. Сквоз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1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7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Устиново ул. Целин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2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8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Устиново ул. Слав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1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8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Устиново ул. народ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8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Устиново ул. Мал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2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8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Устиново ул. Лазарев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23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8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Устиново проезд между ул. Героя и ул. Зеле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8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Устиново проезд между ул. Советская и ул. Молоде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2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8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Устиново въезд</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4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8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Устиновоул. Школь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89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8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Устиновопо ул. Геро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2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8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д. Устиново ул. Луговая до ул. Дубовая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9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Устиново по ул. Январ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93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9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д. Устиново ул. Рождественская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8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9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Устиново ул. Луг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4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9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д. Устиновоот ул. Январская дом №15 до ул. Луговая дом №19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9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9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Устиново проезд от ул. Январская дом №29 до ул. Луговая дом №35</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9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9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Мартьяново, ул. Маршрут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9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Бахаревка, ул. Поле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9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Няшино, ул. Поле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6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9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олоково, пер. Лесно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29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Большая Мось, ул. Озер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0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Фролы, пер.Профессорски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4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0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Фролы, ул. Университет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7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0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Фролы ул. Академиче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4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0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Фролы, ул. Институт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0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Мартьяново, ул. Тих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0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0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Мартьяново, ул. Счастли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7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0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Мартьяново, ул.Карлов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3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0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Мартьяново, ул. Александров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2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0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Мартьяново, ул. Молоде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3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0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Мартьяново, ул. Зеле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4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1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артьяново, ул. Восто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1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1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Мартьяново, ул. Тюльпанов</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3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1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Мартьяново, ул. Мартьянов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10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1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Мартьяново, ул.Небес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1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1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Мартьяново, ул.Поле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4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1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Мартьяново, ул.Ураль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6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1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Мартьяново, ул.Лучников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4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1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Мартьяново, ул.Решетов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4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1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Мартьяново, ул.Запад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0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1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Мартьяново, ул.Малиновая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7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2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Мартьяново, ул.Загород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7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2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Мартьяново, ул.Встре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83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2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Мартьяново, ул.Светл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4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2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Мартьяново, пер.Светлы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8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2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Мартьяново, ул.Мал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5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2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Мартьяново, ул.Ю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4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2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Мартьяново, ул.Дубрав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8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2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остарята, ул. Цвето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рол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ое казенное учреждение «Управление инфраструктурой и благоустройством Фрол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2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Бершеть, ул. Весенняя (от дома № 2 до дома № 26)</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9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2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Бершеть, Сибирский тракт</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18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3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Бершеть, ул. Сибирский тракт (от дома № 34 до дома № 120)</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2,38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3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Бершеть, Сибирский тракт (от ул. Мира до р. Юг)</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67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3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Бершеть, ул. Ленин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8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3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Бершеть, ул. Молодё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5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3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Бершеть, ул. Школь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2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3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Янычи, ул. Сибирский тракт</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2,98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3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Бершеть, ул. Забайкальская (от ул.Сибирский тракт до кладбища и с\т Сосенки)</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17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3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Янычи, ул. Н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16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3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Янычи, ул. Чесноков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6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3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Бершеть, ул. Цвето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0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4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Бершеть, ул. Сад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4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Бершеть, ул. Железнодоро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2,04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4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Бершеть, ул. Дальня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2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4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Бершеть, ул. Поле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3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4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Бершеть, ул. Луг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97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4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Бершеть, ул. Запруд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72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9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4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Бершеть, ул. Заре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03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9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4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Бершеть, ул. Доро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8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9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4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Бершеть, ул. Овра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11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9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4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Бершеть, ул. Зеле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0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9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5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Бершеть, ул. Новотракт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51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9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5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Бершеть, ул.1-я Железнодоро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6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9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5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Бершеть, ул.2-я Железнодоро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1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9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5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Бершеть, ул. Строителе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75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9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5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Бершеть, ул. Новосель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9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9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5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Бершеть, ул. Калинин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8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5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Бершеть, ул. Да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5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5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Бершеть, ул. Светл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8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5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Бершеть, ул. Север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7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5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Янычи, ул. Железнодорож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0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6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Янычи, ул.1-й Переулок</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83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6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Янычи, ул.2-й Переулок</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7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6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Янычи, ул.1-я Нижня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0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6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Янычи, ул.Нижня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6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Янычи, ул.Ключе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5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6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Янычи, ул.Высоковольт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41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6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Бершеть, ул.Мир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6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6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ояново, ул. Совет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27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6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Кояново, ул. Садовая (от д. 8а до д. 102)</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78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6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ояново, ул. Советская (от д. 1 до д. 125)</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9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7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ояново, Юговской тракт (от д. 1б до д. 74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7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ояново, ул. Кузне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2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7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ояново, ул. Труд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7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ояново, ул. Н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6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7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ояново, ул. Мельни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2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7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Кояново, ул. Мулянский тракт</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6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7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ояново, ул. Г. Ту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6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7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ояново, ул. Колхоз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3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7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ояново, ул. Мир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31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7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ояново, ул. Колхоз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5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8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ояново, ул. Г. Ту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9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8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ояново, ул. Труд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0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8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ояново, ул. Совет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83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8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Кояново, ул. Н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7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8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ояново, ул. Мельни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2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8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ояново, ул. Мулянский тракт</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81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8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Кояново, ул. Сад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50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8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Кояново, ул. Юговской тракт</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74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8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 ул. Акулов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6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8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 ул. Войков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3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9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Юг, ул. 8 Март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5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9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Юг, ул. Гагарин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2,64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9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 ул. Дзержинского</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9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 ул. Зареч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9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 ул. Зеле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9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 ул. Заюг</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3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9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 ул. Калинин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3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9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Юг, ул. Карла Маркс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9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Юг, ул. Киров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04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39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Юг, ул. Комсомольский проспект</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6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0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 ул. Красин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19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0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 ул. Красноармей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6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0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Юг, ул. Куйбышев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2,5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0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п. Юг, ул. Советская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67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0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 ул. Лес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3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0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 ул. Луг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34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0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Юг, ул. Максима Горького</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87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0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 ул. Менжинского</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2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0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 ул. Некрасов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6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0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 ул. Орджоникидзе</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7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1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Юг, ул. Октябрь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8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1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 ул. Партизан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8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1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 ул. Поле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7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1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 ул. Попов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2,98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1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 ул. Пролетар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1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Юг, ул. Пугачев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1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 ул. Пушкин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08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1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 ул. Решетников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43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1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 ул. Рыжев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4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1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 ул. Сад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3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2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 ул. Свобод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8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2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 ул. Связистов</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23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2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 ул. Строитель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5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2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п. Юг, ул. Чапаева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8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2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п. Юг, ул. Чернышевского </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1,83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2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 ул. Школь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74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2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 ул. Урицкого</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2,2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2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 Юг, ул. Югов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51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2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 (дорога к церкви)</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0,85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29</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 Юг, ул. М. Горького              (по дамбе)</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30</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 Юг, ул. Василия Татищев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3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31</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 Юг, ул. Уз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4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32</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 Юг, ул. Самовар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33</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 Юг, ул. Средня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3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34</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 Юг, ул. Совхоз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4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35</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 Юг, тракт Осински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4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8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36</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 Юг, ул. Песча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6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8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37</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 Юг, ул. Калинин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2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8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38</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 Юг, ул. Чернышевского</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8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39</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 Юг, ул. Орджоникидзе</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8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40</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 Юг, ул. Совет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1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8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41</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 Юг, ул. Заюг</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9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8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42</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 Юг, ул. Чапаев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8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43</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 Юг, ул. Зеленая (проезд к пожарному водоему)</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3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8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44</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 Юг, ул. Свобод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8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45</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 Юг, ул. Карла Маркс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6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9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46</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 Юг, ул. Красавинск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9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47</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 Юг, переулок Советский</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6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9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48</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 Юг, переулок А.М. Захаров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8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9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49</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 Кояново, переулок 1 по              ул. Советская, до д. 12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9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50</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 Кояново, переулок 2 по              ул. Советская, до д. 28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8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9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51</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 Кояново, переулок 3 по              ул. Советская, до д. 50</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9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52</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 Кояново, переулок 4 по              ул. Советская, до д. 95б</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3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9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53</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 Кояново, переулок 5 по              ул. Советская, от д. 96 до                  ул. Садовая, д. 29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7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9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54</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 Кояново, переулок 6 по              ул. Советская, от д. 102 до ул. Садовая, д. 26</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9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55</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 Кояново, переулок 7 по              ул. Советская от МФЦ до                 д. 110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56</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 Кояново, переулок 8 по              ул. Советская от д. 128 до Юговского тракта, д. 1в</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0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57</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 Кояново, переулок 9 по              ул. Советская, от д. 136 до ул. Мельничная, д. 14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82</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58</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 Кояново, переулок 10 по ул. Советская, до д. 107б</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59</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 Кояново, переулок 11 по ул.Советская, до д. 137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60</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 Кояново, переулок 12 по ул. Советская, до д. 100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61</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 Кояново, переулок 13 по ул. Советская, от д.16  до д. 22</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62</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 Кояново, переулок 14 по ул. Советская, от д. 192 до ул. Тукая, д. 14д</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4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63</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 Кояново, переулок 1 по              ул. Мира, до д. 10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1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64</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 Кояново, переулок 2 по              ул. Мира, до д. 16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9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65</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 Кояново, переулок по              ул. Садовая, от д. 5б до д. 15</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6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66</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 Кояново, переулок по              ул. Советская, д. 134 до                   ул. Мельничная, д. 4</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67</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 Кояново, переулок 1 по              Юговскому тракту, до д. 72</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9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68</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 Кояново, переулок 2 по Юговскому тракту, до д. 46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9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69</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 Кояново, переулок 3 по              Юговскому тракту, до д. 36</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9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70</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 Кояново, переулок 4 по Юговскому тракту от моста до ул. Садовая, д. 45</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8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71</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 Кояново, переулок 5 по Юговскому тракту, до д. 1в</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72</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 Кояново, переулок по Мулянскому тракту, до д. 4б</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3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73</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 Кояново, переулок по              ул. Полевая, до д. 13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8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74</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 Кояново, переулок по              ул. Трудовая, от д. 16 до д. 22</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75</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 Кояново, переулок по              ул. Садовая, от д. 76 до                  ул. Новая, д. 10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9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76</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 Кояново, переулок по              ул. Садовая, от д. 82 до д. 100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2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77</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Кояново, ул.Поле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9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78</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 Бершеть, от ул. Школьная,  от д. 3 до ул. Весенняя, д. 1а</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6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79</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 Рассолино, ул. Горн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9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80</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 Рассолино, ул. Сосновая</w:t>
            </w:r>
          </w:p>
        </w:tc>
        <w:tc>
          <w:tcPr>
            <w:tcW w:w="301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Югов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в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8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81</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 Юго-Камский, ул. Куйбышева</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1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82</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 Юго-Камский, ул. Уральск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9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83</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 Юго-Камский, ул. Больничн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3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84</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 Юго-Камский, ул. Речн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6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85</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 Юго-Камский, ул. Металлистов</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2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86</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 Юго-Камский, ул. Сибирск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3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87</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 Юго-Камский, ул. М.Маркова</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5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88</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 Юго-Камский, ул. Школьн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1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89</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 Усть-Пизя, ул. Камск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1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9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 Полуденная (подъездная дорога на водозабор)</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9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о-Камский (подъездная дорога к кладбищу)</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4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9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о-Камский, ул. Советск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1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9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о-Камский, ул. Декабристов</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1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9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Сташково, ул. Авиационн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9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о-Камский, ул. Труда</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7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9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о-Камский, ул. Белинского</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0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9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о-Камский, ул. Суворова</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2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9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о-Камский, ул. Челюскинцев</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6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49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о-Камский, ул. Гаражн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9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0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о-Камский, ул.2-я Набережн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6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0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о-Камский, ул. Мира</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39</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0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о-Камский, ул. Парков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5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0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Пашня, ул. Ключев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8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0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Рождественское, ул. Революционн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5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0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Новый , ул. Кордонн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38</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0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Новый, ул. Первомайск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5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07</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 Юго-Камский, ул. Санаторная (от дома № 2а до № 86)</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1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0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о-Камский, ул. Магистральн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4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0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о-Камский, ул. Потанинск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9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1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о-Камский, ул. Рождественск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4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1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о-Камский, ул. Центральн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6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1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о-Камский, ул. Васильевск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1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1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о-Камский, ул. Славянск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4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1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о-Камский, ул. Мира (от дома № 1 до № 34)</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6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1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о-Камский, по ул. Уральская (от дома № 25 до ул. Южной)</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35</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1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о-Камский, ул. Металлистов (от ул. Советской до з/у 3 83)</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7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1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о-Камский, ул. Больничная (от улицы Советской до з/у № 76)</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8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1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о-Камский, ул. Декабристов (от улицы Больничной д.1 до дома № 67)</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9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1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о-Камский, ул. Речная (от улицы Советской до дома № 12 по улице Речной)</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4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2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о-Камский, ул. Маяковского (от улицы Советской до улицы Куйбышева)</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4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2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о-Камский, ул. Западн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4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2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о-Камский, ул. Полев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9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23</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 Юго-Камский, ул. Рябинов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2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о-Камский, ул. Чуваковск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2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о-Камский, ул. Строительн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6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2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о-Камский, ул. Чкалова</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6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2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о-Камский, ул. Южн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3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2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о-Камский, ул. Восточн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1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2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о-Камский, ул. Спортивная (от улицы Советской до улицы Славянск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3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3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о-Камский, ул.3-я Пятилетка</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4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3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о-Камский, ул. Коминтерна</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3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3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о-Камский, ул. А.Матросова</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2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3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о-Камский, ул. Ким</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8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3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о-Камский, ул. Первомайск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9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3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о-Камский, ул. Комсомольск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2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8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3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о-Камский, ул. Гастелло</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8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3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о-Камский, ул. Ощепковых</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1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8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3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о-Камский, ул. Берегов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8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3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о-Камский, ул. Запрудн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3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8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4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о-Камский, ул. Суворова</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8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8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4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о-Камский, ул. Горн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2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8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4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о-Камский, ул. Красноармейск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8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4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о-Камский, ул. Белинского (от дома № 2 по улице Белинского до улицы Советск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8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8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4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о-Камский, ул. Труда (от улицы Советская до дома № 33 по улице Труда)</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4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8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4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о-Камский, ул. Фрунзе</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2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9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4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о-Камский, ул. Малая Мостов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9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4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о-Камский, ул. Юго-Камск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9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4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о-Камский, ул. Садов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9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4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о-Камский, ул. Заречн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9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5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о-Камский, ул. Володарского</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4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9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5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о-Камский, ул. Гвоздарн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6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9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5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о-Камский, ул. Дальня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9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5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о-Камский, ул. Железнодорожн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8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9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5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о-Камский, ул. Дружбы</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3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9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5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о-Камский, ул. Заливн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5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о-Камский, ул. Нов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8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5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о-Камский, ул. Пермск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4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5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о-Камский, ул. Пионерск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5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о-Камский, ул. Октябрьск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2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6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о-Камский, ул. Цветн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6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о-Камский, ул. Энгельса</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9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6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о-Камский, ул. Чернышевского</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6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о-Камский, ул. Революции</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6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о-Камский, ул. Пушкина</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2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6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о-Камский, ул. Северн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1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6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о-Камский, ул. Тракторн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4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1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6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о-Камский, ул. Калинина</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1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6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о-Камский, ул. Звезды</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6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1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6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о-Камский, Чуваковский проулок</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1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70</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 Юго-Камский, ул. Ленина</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4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1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7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о-Камский, ул. Малая Гаражн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1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7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о-Камский, ул.40 лет Октябр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1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1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7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о-Камский, ул. Базарн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1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7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о-Камский, ул.1-я Набережн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1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75</w:t>
            </w:r>
          </w:p>
        </w:tc>
        <w:tc>
          <w:tcPr>
            <w:tcW w:w="29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п. Юго-Камский, Базарный проулок </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7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о-Камский, Гаражный проулок</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2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7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о-Камский, ул. Зелен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7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о-Камский, ул. Казанский проулок</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7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о-Камский, ул. Коммунистическ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8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о-Камский, ул. Кунгурск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8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о-Камский, ул. Малая Набережн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8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о-Камский, ул. Свердлова</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8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о-Камский, ул. Свободы</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8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о-Камский, ул. Фурманова</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2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8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о-Камский, ул. Карла Маркса</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9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8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о-Камский, ул. Ключев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8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8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о-Камский, ул. Красн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8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п. Юго-Камский, ул. Логовая  </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8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о-Камский, ул. Максима Горького</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9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о-Камский, ул. Малая Логов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9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о-Камский, ул. Мостов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3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9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о-Камский, ул. Подгорн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9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о-Камский, ул. Республиканск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2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9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о-Камский, ул. Чапаева</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4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9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о-Камский, ул. Лесн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6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9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о-Камский, ул. Трудов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9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о-Камский, ул. Кленов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1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9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Пашня, ул. Елов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9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59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Пашня, ул. 1-й Переулок</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60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Пашня, ул. 2-й Переулок</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60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Пашня, ул. 3-й Переулок</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2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60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Пашня, ул. Фотинский проулок</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2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60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Пашня, ул. Степн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60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Пашня, ул. Зелен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2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60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Пашня, ул. Рождественск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2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60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Пашня, ул. Зафотинск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2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60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Пашня, ул. Светлый проулок</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8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60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Полуденная, ул. Московск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9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60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Полуденная, ул. Переулок 1-й</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61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Полуденная, ул. Переулок 2-й</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8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61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Полуденная, ул. Новосельск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6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61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Полуденная, ул. Мичуринск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1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61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Полуденная, ул. Елов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9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61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Полуденная, ул. Подлесн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2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61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Полуденная, ул. Озерн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61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Полуденная, ул. Дачн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6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61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Полуденная, ул. Северинск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61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Полуденная, ул. Земляничн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8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61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Полуденная, ул. Кедров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62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Полуденная, ул. Малинов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6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62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Полуденная, ул. Майск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62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Полуденная, ул. Вишнев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62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Полуденная, ул. Соснов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8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62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Рождественское, ул. Переулок Заречный</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62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 xml:space="preserve">с. Рождественское, ул. Садовникова  </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7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62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Рождественское, ул. Первомайск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7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62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Рождетсвенское, ул. Молодежн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7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62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Рождественское, ул. Труда</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7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629</w:t>
            </w:r>
          </w:p>
        </w:tc>
        <w:tc>
          <w:tcPr>
            <w:tcW w:w="2915" w:type="dxa"/>
            <w:tcBorders>
              <w:bottom w:val="single" w:sz="4" w:space="0" w:color="000000"/>
              <w:right w:val="single" w:sz="4" w:space="0" w:color="000000"/>
            </w:tcBorders>
            <w:vAlign w:val="center"/>
          </w:tcPr>
          <w:p>
            <w:pPr>
              <w:pStyle w:val="Normal"/>
              <w:jc w:val="center"/>
              <w:rPr/>
            </w:pPr>
            <w:r>
              <w:rPr>
                <w:color w:val="000000"/>
              </w:rPr>
              <w:t>с. Рождественское, ул. 9 м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7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63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Рождественское, ул. Фронтовиков</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7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63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Рождественское, ул. Набережн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7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63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Новый, ул. Лесн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7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63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Новый, ул. Южн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7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63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Новый, ул. Трактов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7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63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Новый, ул. Зелен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8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63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Новый, ул. Соснов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8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63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Новый, ул. Переулок Садовый</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8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63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Новый, ул. Логов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8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63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Луговая, ул. Лугов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8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64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азанцы, ул. Полев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8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64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азанцы, ул. Запрудн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8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64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Ермозы</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8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64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Жиль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8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64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Заречн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8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64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Сташково, ул. Камск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9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64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Сташково, ул. Нов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9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64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Сташково, ул. Черничн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9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64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Усть-Пизя, ул.Космонавтов</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9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64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Усть-Пизя, ул. Набережн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9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65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Усть-Пизя, ул. Октябрьск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9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65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Усть-Пизя, ул. Первомайск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9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65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Усть-Пизя, ул. Хвойн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9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65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Усть-Пизя, ул. Ленина</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9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65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Черная, ул. Дачн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8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9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65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ашино, ул. Берегов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8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65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Кашино, ул. Заречн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65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Шондиха,</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65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Таежный, ул. Центральн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65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Таежный, ул. Нефтянников</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66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Таежный, ул. Лесн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5</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661</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Таежный, ул. Советск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6</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662</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Таежный, ул. Рабоч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7</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663</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Ольховка, ул. Центральн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8</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664</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о-Камский, ул. Спортивн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9</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665</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Полуденная, ул. Слободск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3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10</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666</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д. Усть-Пизя, ул. Лесн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1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11</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667</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с. Сташково, ул. Советск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12</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668</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о-Камский, ул. Мира (благоустройство котельной)</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8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13</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669</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о-Камский, ул. Кирова</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14</w:t>
            </w:r>
          </w:p>
        </w:tc>
        <w:tc>
          <w:tcPr>
            <w:tcW w:w="24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46-ОП-МП-57Н-2670</w:t>
            </w:r>
          </w:p>
        </w:tc>
        <w:tc>
          <w:tcPr>
            <w:tcW w:w="2915" w:type="dxa"/>
            <w:tcBorders>
              <w:bottom w:val="single" w:sz="4" w:space="0" w:color="000000"/>
              <w:right w:val="single" w:sz="4" w:space="0" w:color="000000"/>
            </w:tcBorders>
            <w:vAlign w:val="center"/>
          </w:tcPr>
          <w:p>
            <w:pPr>
              <w:pStyle w:val="Normal"/>
              <w:jc w:val="center"/>
              <w:rPr>
                <w:color w:val="000000"/>
              </w:rPr>
            </w:pPr>
            <w:r>
              <w:rPr>
                <w:color w:val="000000"/>
              </w:rPr>
              <w:t>п. Юго-Камский, ул. Спортивная</w:t>
            </w:r>
          </w:p>
        </w:tc>
        <w:tc>
          <w:tcPr>
            <w:tcW w:w="3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Юго-Камское территориальное управление администрации Пермского муниципального округа Пермского края</w:t>
            </w:r>
          </w:p>
        </w:tc>
        <w:tc>
          <w:tcPr>
            <w:tcW w:w="37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инфраструктурой и благоустройством Юго-Камского территориального органа»</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62</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411"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r>
              <w:rPr>
                <w:color w:val="000000"/>
              </w:rPr>
              <w:t> </w:t>
            </w:r>
          </w:p>
        </w:tc>
        <w:tc>
          <w:tcPr>
            <w:tcW w:w="2915" w:type="dxa"/>
            <w:tcBorders>
              <w:bottom w:val="single" w:sz="4" w:space="0" w:color="000000"/>
              <w:right w:val="single" w:sz="4" w:space="0" w:color="000000"/>
            </w:tcBorders>
            <w:vAlign w:val="center"/>
          </w:tcPr>
          <w:p>
            <w:pPr>
              <w:pStyle w:val="Normal"/>
              <w:rPr>
                <w:color w:val="000000"/>
              </w:rPr>
            </w:pPr>
            <w:r>
              <w:rPr>
                <w:color w:val="000000"/>
              </w:rPr>
              <w:t> </w:t>
            </w:r>
          </w:p>
        </w:tc>
        <w:tc>
          <w:tcPr>
            <w:tcW w:w="30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78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75" w:type="dxa"/>
            <w:tcBorders>
              <w:bottom w:val="single" w:sz="4" w:space="0" w:color="000000"/>
              <w:right w:val="single" w:sz="4" w:space="0" w:color="000000"/>
            </w:tcBorders>
            <w:vAlign w:val="center"/>
          </w:tcPr>
          <w:p>
            <w:pPr>
              <w:pStyle w:val="Normal"/>
              <w:jc w:val="center"/>
              <w:rPr>
                <w:b/>
                <w:b/>
                <w:bCs/>
                <w:color w:val="000000"/>
              </w:rPr>
            </w:pPr>
            <w:r>
              <w:rPr>
                <w:b/>
                <w:bCs/>
                <w:color w:val="000000"/>
              </w:rPr>
              <w:t>1925,415</w:t>
            </w:r>
          </w:p>
        </w:tc>
        <w:tc>
          <w:tcPr>
            <w:tcW w:w="239" w:type="dxa"/>
            <w:tcBorders/>
            <w:vAlign w:val="center"/>
          </w:tcPr>
          <w:p>
            <w:pPr>
              <w:pStyle w:val="Normal"/>
              <w:snapToGrid w:val="false"/>
              <w:rPr>
                <w:b/>
                <w:b/>
                <w:bCs/>
                <w:color w:val="000000"/>
                <w:sz w:val="20"/>
                <w:szCs w:val="20"/>
              </w:rPr>
            </w:pPr>
            <w:r>
              <w:rPr>
                <w:b/>
                <w:bCs/>
                <w:color w:val="000000"/>
                <w:sz w:val="20"/>
                <w:szCs w:val="20"/>
              </w:rPr>
            </w:r>
          </w:p>
        </w:tc>
      </w:tr>
    </w:tbl>
    <w:p>
      <w:pPr>
        <w:pStyle w:val="Normal"/>
        <w:spacing w:lineRule="exact" w:line="240"/>
        <w:rPr>
          <w:sz w:val="28"/>
          <w:szCs w:val="28"/>
        </w:rPr>
      </w:pPr>
      <w:r>
        <w:rPr>
          <w:sz w:val="28"/>
          <w:szCs w:val="28"/>
        </w:rPr>
      </w:r>
    </w:p>
    <w:sectPr>
      <w:headerReference w:type="default" r:id="rId8"/>
      <w:headerReference w:type="first" r:id="rId9"/>
      <w:footerReference w:type="default" r:id="rId10"/>
      <w:footerReference w:type="first" r:id="rId11"/>
      <w:type w:val="nextPage"/>
      <w:pgSz w:orient="landscape" w:w="16838" w:h="11906"/>
      <w:pgMar w:left="1134" w:right="1134" w:gutter="0" w:header="567" w:top="993"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0">
              <wp:simplePos x="0" y="0"/>
              <wp:positionH relativeFrom="margin">
                <wp:align>center</wp:align>
              </wp:positionH>
              <wp:positionV relativeFrom="paragraph">
                <wp:posOffset>635</wp:posOffset>
              </wp:positionV>
              <wp:extent cx="2673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Emphasis">
    <w:name w:val="Emphasis"/>
    <w:qFormat/>
    <w:rPr>
      <w:i/>
      <w:iCs/>
    </w:rPr>
  </w:style>
  <w:style w:type="character" w:styleId="FontStyle46">
    <w:name w:val="Font Style4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Обычный (Интернет)"/>
    <w:basedOn w:val="Normal"/>
    <w:qFormat/>
    <w:pPr>
      <w:spacing w:before="0" w:after="75"/>
    </w:pPr>
    <w:rPr/>
  </w:style>
  <w:style w:type="paragraph" w:styleId="Msonormal">
    <w:name w:val="msonormal"/>
    <w:basedOn w:val="Normal"/>
    <w:qFormat/>
    <w:pPr>
      <w:spacing w:before="280" w:after="280"/>
    </w:pPr>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64">
    <w:name w:val="xl64"/>
    <w:basedOn w:val="Normal"/>
    <w:qFormat/>
    <w:pPr>
      <w:pBdr>
        <w:left w:val="single" w:sz="8" w:space="0" w:color="000000"/>
        <w:bottom w:val="single" w:sz="8" w:space="0" w:color="000000"/>
        <w:right w:val="single" w:sz="8" w:space="0" w:color="000000"/>
      </w:pBdr>
      <w:spacing w:before="280" w:after="280"/>
      <w:jc w:val="center"/>
      <w:textAlignment w:val="center"/>
    </w:pPr>
    <w:rPr>
      <w:sz w:val="26"/>
      <w:szCs w:val="26"/>
    </w:rPr>
  </w:style>
  <w:style w:type="paragraph" w:styleId="Xl65">
    <w:name w:val="xl65"/>
    <w:basedOn w:val="Normal"/>
    <w:qFormat/>
    <w:pPr>
      <w:pBdr>
        <w:bottom w:val="single" w:sz="8" w:space="0" w:color="000000"/>
        <w:right w:val="single" w:sz="8" w:space="0" w:color="000000"/>
      </w:pBdr>
      <w:spacing w:before="280" w:after="280"/>
      <w:textAlignment w:val="center"/>
    </w:pPr>
    <w:rPr>
      <w:sz w:val="26"/>
      <w:szCs w:val="26"/>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6"/>
      <w:szCs w:val="26"/>
    </w:rPr>
  </w:style>
  <w:style w:type="paragraph" w:styleId="Xl67">
    <w:name w:val="xl67"/>
    <w:basedOn w:val="Normal"/>
    <w:qFormat/>
    <w:pPr>
      <w:pBdr>
        <w:bottom w:val="single" w:sz="8" w:space="0" w:color="000000"/>
      </w:pBdr>
      <w:spacing w:before="280" w:after="280"/>
      <w:jc w:val="center"/>
      <w:textAlignment w:val="center"/>
    </w:pPr>
    <w:rPr>
      <w:sz w:val="26"/>
      <w:szCs w:val="26"/>
    </w:rPr>
  </w:style>
  <w:style w:type="paragraph" w:styleId="Xl68">
    <w:name w:val="xl68"/>
    <w:basedOn w:val="Normal"/>
    <w:qFormat/>
    <w:pPr>
      <w:pBdr>
        <w:bottom w:val="single" w:sz="8" w:space="0" w:color="000000"/>
        <w:right w:val="single" w:sz="8" w:space="0" w:color="000000"/>
      </w:pBdr>
      <w:shd w:fill="FFFFFF" w:val="clear"/>
      <w:spacing w:before="280" w:after="280"/>
      <w:jc w:val="center"/>
      <w:textAlignment w:val="center"/>
    </w:pPr>
    <w:rPr>
      <w:sz w:val="26"/>
      <w:szCs w:val="26"/>
    </w:rPr>
  </w:style>
  <w:style w:type="paragraph" w:styleId="Xl69">
    <w:name w:val="xl6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26"/>
      <w:szCs w:val="26"/>
    </w:rPr>
  </w:style>
  <w:style w:type="paragraph" w:styleId="Xl70">
    <w:name w:val="xl70"/>
    <w:basedOn w:val="Normal"/>
    <w:qFormat/>
    <w:pPr>
      <w:pBdr>
        <w:bottom w:val="single" w:sz="8" w:space="0" w:color="000000"/>
        <w:right w:val="single" w:sz="8" w:space="0" w:color="000000"/>
      </w:pBdr>
      <w:shd w:fill="FFFFFF" w:val="clear"/>
      <w:spacing w:before="280" w:after="280"/>
      <w:textAlignment w:val="center"/>
    </w:pPr>
    <w:rPr>
      <w:sz w:val="26"/>
      <w:szCs w:val="26"/>
    </w:rPr>
  </w:style>
  <w:style w:type="paragraph" w:styleId="Xl71">
    <w:name w:val="xl71"/>
    <w:basedOn w:val="Normal"/>
    <w:qFormat/>
    <w:pPr>
      <w:pBdr>
        <w:right w:val="single" w:sz="8" w:space="0" w:color="000000"/>
      </w:pBdr>
      <w:spacing w:before="280" w:after="280"/>
      <w:textAlignment w:val="center"/>
    </w:pPr>
    <w:rPr>
      <w:sz w:val="26"/>
      <w:szCs w:val="26"/>
    </w:rPr>
  </w:style>
  <w:style w:type="paragraph" w:styleId="Xl72">
    <w:name w:val="xl72"/>
    <w:basedOn w:val="Normal"/>
    <w:qFormat/>
    <w:pPr>
      <w:pBdr>
        <w:right w:val="single" w:sz="8" w:space="0" w:color="000000"/>
      </w:pBdr>
      <w:spacing w:before="280" w:after="280"/>
      <w:jc w:val="center"/>
      <w:textAlignment w:val="center"/>
    </w:pPr>
    <w:rPr>
      <w:sz w:val="26"/>
      <w:szCs w:val="26"/>
    </w:rPr>
  </w:style>
  <w:style w:type="paragraph" w:styleId="Xl73">
    <w:name w:val="xl73"/>
    <w:basedOn w:val="Normal"/>
    <w:qFormat/>
    <w:pPr>
      <w:pBdr>
        <w:top w:val="single" w:sz="8" w:space="0" w:color="000000"/>
        <w:bottom w:val="single" w:sz="8" w:space="0" w:color="000000"/>
        <w:right w:val="single" w:sz="8" w:space="0" w:color="000000"/>
      </w:pBdr>
      <w:spacing w:before="280" w:after="280"/>
      <w:textAlignment w:val="center"/>
    </w:pPr>
    <w:rPr>
      <w:sz w:val="26"/>
      <w:szCs w:val="26"/>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sz w:val="26"/>
      <w:szCs w:val="26"/>
    </w:rPr>
  </w:style>
  <w:style w:type="paragraph" w:styleId="Xl75">
    <w:name w:val="xl75"/>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76">
    <w:name w:val="xl76"/>
    <w:basedOn w:val="Normal"/>
    <w:qFormat/>
    <w:pPr>
      <w:pBdr>
        <w:left w:val="single" w:sz="8" w:space="0" w:color="000000"/>
        <w:right w:val="single" w:sz="8" w:space="0" w:color="000000"/>
      </w:pBdr>
      <w:spacing w:before="280" w:after="280"/>
      <w:jc w:val="center"/>
      <w:textAlignment w:val="center"/>
    </w:pPr>
    <w:rPr>
      <w:sz w:val="28"/>
      <w:szCs w:val="28"/>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78">
    <w:name w:val="xl7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79">
    <w:name w:val="xl7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color w:val="FF0000"/>
      <w:sz w:val="26"/>
      <w:szCs w:val="26"/>
    </w:rPr>
  </w:style>
  <w:style w:type="paragraph" w:styleId="Xl81">
    <w:name w:val="xl81"/>
    <w:basedOn w:val="Normal"/>
    <w:qFormat/>
    <w:pPr>
      <w:pBdr>
        <w:left w:val="single" w:sz="8" w:space="0" w:color="000000"/>
        <w:bottom w:val="single" w:sz="8" w:space="0" w:color="000000"/>
        <w:right w:val="single" w:sz="8" w:space="0" w:color="000000"/>
      </w:pBdr>
      <w:spacing w:before="280" w:after="280"/>
      <w:jc w:val="center"/>
      <w:textAlignment w:val="center"/>
    </w:pPr>
    <w:rPr>
      <w:color w:val="FF0000"/>
      <w:sz w:val="26"/>
      <w:szCs w:val="26"/>
    </w:rPr>
  </w:style>
  <w:style w:type="paragraph" w:styleId="Xl82">
    <w:name w:val="xl82"/>
    <w:basedOn w:val="Normal"/>
    <w:qFormat/>
    <w:pPr>
      <w:pBdr>
        <w:bottom w:val="single" w:sz="8" w:space="0" w:color="000000"/>
        <w:right w:val="single" w:sz="8" w:space="0" w:color="000000"/>
      </w:pBdr>
      <w:spacing w:before="280" w:after="280"/>
      <w:textAlignment w:val="center"/>
    </w:pPr>
    <w:rPr>
      <w:color w:val="FF0000"/>
      <w:sz w:val="26"/>
      <w:szCs w:val="26"/>
    </w:rPr>
  </w:style>
  <w:style w:type="paragraph" w:styleId="Xl83">
    <w:name w:val="xl83"/>
    <w:basedOn w:val="Normal"/>
    <w:qFormat/>
    <w:pPr>
      <w:pBdr>
        <w:top w:val="single" w:sz="8" w:space="0" w:color="000000"/>
        <w:bottom w:val="single" w:sz="8" w:space="0" w:color="000000"/>
        <w:right w:val="single" w:sz="8" w:space="0" w:color="000000"/>
      </w:pBdr>
      <w:spacing w:before="280" w:after="280"/>
      <w:jc w:val="center"/>
      <w:textAlignment w:val="center"/>
    </w:pPr>
    <w:rPr>
      <w:color w:val="FF0000"/>
      <w:sz w:val="26"/>
      <w:szCs w:val="26"/>
    </w:rPr>
  </w:style>
  <w:style w:type="paragraph" w:styleId="Xl84">
    <w:name w:val="xl84"/>
    <w:basedOn w:val="Normal"/>
    <w:qFormat/>
    <w:pPr>
      <w:pBdr>
        <w:top w:val="single" w:sz="8" w:space="0" w:color="000000"/>
        <w:left w:val="single" w:sz="8" w:space="0" w:color="000000"/>
      </w:pBdr>
      <w:spacing w:before="280" w:after="280"/>
      <w:jc w:val="center"/>
      <w:textAlignment w:val="center"/>
    </w:pPr>
    <w:rPr>
      <w:sz w:val="28"/>
      <w:szCs w:val="28"/>
    </w:rPr>
  </w:style>
  <w:style w:type="paragraph" w:styleId="Xl85">
    <w:name w:val="xl85"/>
    <w:basedOn w:val="Normal"/>
    <w:qFormat/>
    <w:pPr>
      <w:pBdr>
        <w:left w:val="single" w:sz="8" w:space="0" w:color="000000"/>
      </w:pBdr>
      <w:spacing w:before="280" w:after="280"/>
      <w:jc w:val="center"/>
      <w:textAlignment w:val="center"/>
    </w:pPr>
    <w:rPr>
      <w:sz w:val="28"/>
      <w:szCs w:val="28"/>
    </w:rPr>
  </w:style>
  <w:style w:type="paragraph" w:styleId="Xl86">
    <w:name w:val="xl86"/>
    <w:basedOn w:val="Normal"/>
    <w:qFormat/>
    <w:pPr>
      <w:pBdr>
        <w:left w:val="single" w:sz="8" w:space="0" w:color="000000"/>
        <w:bottom w:val="single" w:sz="8" w:space="0" w:color="000000"/>
      </w:pBdr>
      <w:spacing w:before="280" w:after="280"/>
      <w:jc w:val="center"/>
      <w:textAlignment w:val="center"/>
    </w:pPr>
    <w:rPr>
      <w:sz w:val="28"/>
      <w:szCs w:val="28"/>
    </w:rPr>
  </w:style>
  <w:style w:type="paragraph" w:styleId="Xl87">
    <w:name w:val="xl87"/>
    <w:basedOn w:val="Normal"/>
    <w:qFormat/>
    <w:pPr>
      <w:pBdr>
        <w:bottom w:val="single" w:sz="8" w:space="0" w:color="000000"/>
        <w:right w:val="single" w:sz="8" w:space="0" w:color="000000"/>
      </w:pBdr>
      <w:spacing w:before="280" w:after="280"/>
      <w:jc w:val="center"/>
      <w:textAlignment w:val="center"/>
    </w:pPr>
    <w:rPr>
      <w:color w:val="C00000"/>
      <w:sz w:val="26"/>
      <w:szCs w:val="26"/>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color w:val="C00000"/>
      <w:sz w:val="26"/>
      <w:szCs w:val="26"/>
    </w:rPr>
  </w:style>
  <w:style w:type="paragraph" w:styleId="Xl89">
    <w:name w:val="xl89"/>
    <w:basedOn w:val="Normal"/>
    <w:qFormat/>
    <w:pPr>
      <w:pBdr>
        <w:bottom w:val="single" w:sz="8" w:space="0" w:color="000000"/>
        <w:right w:val="single" w:sz="8" w:space="0" w:color="000000"/>
      </w:pBdr>
      <w:shd w:fill="FFFF00" w:val="clear"/>
      <w:spacing w:before="280" w:after="280"/>
      <w:jc w:val="center"/>
      <w:textAlignment w:val="center"/>
    </w:pPr>
    <w:rPr>
      <w:sz w:val="28"/>
      <w:szCs w:val="28"/>
    </w:rPr>
  </w:style>
  <w:style w:type="paragraph" w:styleId="Xl90">
    <w:name w:val="xl90"/>
    <w:basedOn w:val="Normal"/>
    <w:qFormat/>
    <w:pPr>
      <w:pBdr>
        <w:bottom w:val="single" w:sz="8" w:space="0" w:color="000000"/>
        <w:right w:val="single" w:sz="8" w:space="0" w:color="000000"/>
      </w:pBdr>
      <w:shd w:fill="FFFF00" w:val="clear"/>
      <w:spacing w:before="280" w:after="280"/>
      <w:jc w:val="center"/>
      <w:textAlignment w:val="center"/>
    </w:pPr>
    <w:rPr>
      <w:sz w:val="26"/>
      <w:szCs w:val="26"/>
    </w:rPr>
  </w:style>
  <w:style w:type="paragraph" w:styleId="Xl91">
    <w:name w:val="xl91"/>
    <w:basedOn w:val="Normal"/>
    <w:qFormat/>
    <w:pPr>
      <w:pBdr>
        <w:bottom w:val="single" w:sz="8" w:space="0" w:color="000000"/>
        <w:right w:val="single" w:sz="8" w:space="0" w:color="000000"/>
      </w:pBdr>
      <w:shd w:fill="FFFF00" w:val="clear"/>
      <w:spacing w:before="280" w:after="280"/>
      <w:jc w:val="center"/>
      <w:textAlignment w:val="center"/>
    </w:pPr>
    <w:rPr>
      <w:sz w:val="26"/>
      <w:szCs w:val="26"/>
    </w:rPr>
  </w:style>
  <w:style w:type="paragraph" w:styleId="Xl92">
    <w:name w:val="xl92"/>
    <w:basedOn w:val="Normal"/>
    <w:qFormat/>
    <w:pPr>
      <w:pBdr>
        <w:bottom w:val="single" w:sz="8" w:space="0" w:color="000000"/>
        <w:right w:val="single" w:sz="8" w:space="0" w:color="000000"/>
      </w:pBdr>
      <w:shd w:fill="FFFF00" w:val="clear"/>
      <w:spacing w:before="280" w:after="280"/>
      <w:jc w:val="center"/>
      <w:textAlignment w:val="center"/>
    </w:pPr>
    <w:rPr>
      <w:color w:val="C00000"/>
      <w:sz w:val="26"/>
      <w:szCs w:val="26"/>
    </w:rPr>
  </w:style>
  <w:style w:type="paragraph" w:styleId="Xl93">
    <w:name w:val="xl93"/>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6"/>
      <w:szCs w:val="26"/>
    </w:rPr>
  </w:style>
  <w:style w:type="paragraph" w:styleId="Xl94">
    <w:name w:val="xl94"/>
    <w:basedOn w:val="Normal"/>
    <w:qFormat/>
    <w:pPr>
      <w:pBdr>
        <w:bottom w:val="single" w:sz="8" w:space="0" w:color="000000"/>
        <w:right w:val="single" w:sz="8" w:space="0" w:color="000000"/>
      </w:pBdr>
      <w:shd w:fill="FFFF00" w:val="clear"/>
      <w:spacing w:before="280" w:after="280"/>
      <w:jc w:val="center"/>
      <w:textAlignment w:val="center"/>
    </w:pPr>
    <w:rPr>
      <w:b/>
      <w:bCs/>
      <w:color w:val="FF0000"/>
      <w:sz w:val="26"/>
      <w:szCs w:val="26"/>
    </w:rPr>
  </w:style>
  <w:style w:type="paragraph" w:styleId="Xl95">
    <w:name w:val="xl95"/>
    <w:basedOn w:val="Normal"/>
    <w:qFormat/>
    <w:pPr>
      <w:shd w:fill="FFFF00" w:val="clear"/>
      <w:spacing w:before="280" w:after="280"/>
    </w:pPr>
    <w:rPr/>
  </w:style>
  <w:style w:type="paragraph" w:styleId="Xl96">
    <w:name w:val="xl96"/>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97">
    <w:name w:val="xl97"/>
    <w:basedOn w:val="Normal"/>
    <w:qFormat/>
    <w:pPr>
      <w:pBdr>
        <w:top w:val="single" w:sz="8" w:space="0" w:color="000000"/>
        <w:left w:val="single" w:sz="8" w:space="0" w:color="000000"/>
        <w:right w:val="single" w:sz="8" w:space="0" w:color="000000"/>
      </w:pBdr>
      <w:shd w:fill="FFFF00" w:val="clear"/>
      <w:spacing w:before="280" w:after="280"/>
      <w:jc w:val="center"/>
      <w:textAlignment w:val="center"/>
    </w:pPr>
    <w:rPr>
      <w:sz w:val="28"/>
      <w:szCs w:val="28"/>
    </w:rPr>
  </w:style>
  <w:style w:type="paragraph" w:styleId="Xl98">
    <w:name w:val="xl98"/>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8"/>
      <w:szCs w:val="28"/>
    </w:rPr>
  </w:style>
  <w:style w:type="paragraph" w:styleId="Xl99">
    <w:name w:val="xl99"/>
    <w:basedOn w:val="Normal"/>
    <w:qFormat/>
    <w:pPr>
      <w:pBdr>
        <w:top w:val="single" w:sz="8" w:space="0" w:color="000000"/>
        <w:left w:val="single" w:sz="8" w:space="0" w:color="000000"/>
      </w:pBdr>
      <w:spacing w:before="280" w:after="280"/>
      <w:jc w:val="center"/>
      <w:textAlignment w:val="center"/>
    </w:pPr>
    <w:rPr>
      <w:sz w:val="28"/>
      <w:szCs w:val="28"/>
    </w:rPr>
  </w:style>
  <w:style w:type="paragraph" w:styleId="Xl100">
    <w:name w:val="xl100"/>
    <w:basedOn w:val="Normal"/>
    <w:qFormat/>
    <w:pPr>
      <w:pBdr>
        <w:left w:val="single" w:sz="8" w:space="0" w:color="000000"/>
      </w:pBdr>
      <w:spacing w:before="280" w:after="280"/>
      <w:jc w:val="center"/>
      <w:textAlignment w:val="center"/>
    </w:pPr>
    <w:rPr>
      <w:sz w:val="28"/>
      <w:szCs w:val="28"/>
    </w:rPr>
  </w:style>
  <w:style w:type="paragraph" w:styleId="Xl101">
    <w:name w:val="xl101"/>
    <w:basedOn w:val="Normal"/>
    <w:qFormat/>
    <w:pPr>
      <w:pBdr>
        <w:left w:val="single" w:sz="8" w:space="0" w:color="000000"/>
        <w:bottom w:val="single" w:sz="8" w:space="0" w:color="000000"/>
      </w:pBdr>
      <w:spacing w:before="280" w:after="280"/>
      <w:jc w:val="center"/>
      <w:textAlignment w:val="center"/>
    </w:pPr>
    <w:rPr>
      <w:sz w:val="28"/>
      <w:szCs w:val="28"/>
    </w:rPr>
  </w:style>
  <w:style w:type="paragraph" w:styleId="Xl102">
    <w:name w:val="xl102"/>
    <w:basedOn w:val="Normal"/>
    <w:qFormat/>
    <w:pPr>
      <w:pBdr>
        <w:top w:val="single" w:sz="8" w:space="0" w:color="000000"/>
        <w:left w:val="single" w:sz="8" w:space="0" w:color="000000"/>
        <w:bottom w:val="single" w:sz="8" w:space="0" w:color="000000"/>
      </w:pBdr>
      <w:spacing w:before="280" w:after="280"/>
      <w:textAlignment w:val="center"/>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nt5">
    <w:name w:val="font5"/>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9:11:00Z</dcterms:created>
  <dc:creator>EMarkin</dc:creator>
  <dc:description/>
  <dc:language>en-US</dc:language>
  <cp:lastModifiedBy>adm15-01</cp:lastModifiedBy>
  <cp:lastPrinted>2023-05-26T08:15:00Z</cp:lastPrinted>
  <dcterms:modified xsi:type="dcterms:W3CDTF">2023-08-29T09: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ведении временных ограничений движения транспортных средств по автомобильным дорогам, находящимся в собственности Пермского муниципального района</vt:lpwstr>
  </property>
  <property fmtid="{D5CDD505-2E9C-101B-9397-08002B2CF9AE}" pid="3" name="r_object_id">
    <vt:lpwstr>09000001a68f48a3</vt:lpwstr>
  </property>
  <property fmtid="{D5CDD505-2E9C-101B-9397-08002B2CF9AE}" pid="4" name="r_version_label">
    <vt:lpwstr>1.7</vt:lpwstr>
  </property>
  <property fmtid="{D5CDD505-2E9C-101B-9397-08002B2CF9AE}" pid="5" name="reg_date">
    <vt:lpwstr>28.02.2020</vt:lpwstr>
  </property>
  <property fmtid="{D5CDD505-2E9C-101B-9397-08002B2CF9AE}" pid="6" name="reg_number">
    <vt:lpwstr>100</vt:lpwstr>
  </property>
  <property fmtid="{D5CDD505-2E9C-101B-9397-08002B2CF9AE}" pid="7" name="sign_flag">
    <vt:lpwstr>Подписан ЭЦП</vt:lpwstr>
  </property>
</Properties>
</file>